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Праздник песни – 201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в 4-ых клас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«Весенняя капел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Тема: «Прощай, нача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16 мая</w:t>
      </w:r>
      <w:r>
        <w:rPr>
          <w:rFonts w:cs="Times New Roman" w:ascii="Times New Roman" w:hAnsi="Times New Roman"/>
          <w:sz w:val="28"/>
        </w:rPr>
        <w:t xml:space="preserve"> в нашей школе прошел традиционный школьный праздник песни «Весенняя капель» в четвертых классах. Праздник у нас был не простой, - и грустный он, и веселый…наши четвероклассники не только блеснули своим талантом, спели замечательные песни, но и попрощались с родной начальной школой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бята пели песни о том, как дружно жили все эти годы, переходя из класса в класс; как школу нашу полюбили; про наших дорогих учителей, что стали им родными; и про родителей; и про друзей; про то – как быстро стали все большими!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5793105" cy="431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5383530" cy="401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ши юные выпускники начальной школы выразили огромную благодарность своим учителям, посвятив им свои выступления – песни, частушки…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5266690" cy="3931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4754880" cy="3549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Никто не остался равнодушным…была не только праздничность, душевность, но и слезы радости – за столь дружно прожитые четыре года; и слезы печали – ведь все – таки приходится расставаться с родной начальной школой! И идти все дальше…выше…по ступенькам знаний и взросления!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5398135" cy="4029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4418330" cy="3308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5222875" cy="3898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окончанием начальной школы, наши дорогие юные выпускники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большое спасибо всем учителям за таких ЗАМЕЧАТЕЛЬНЫХ детей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47:00Z</dcterms:created>
  <dc:creator>учитель</dc:creator>
  <dc:description/>
  <cp:keywords/>
  <dc:language>en-US</dc:language>
  <cp:lastModifiedBy>Екатерина</cp:lastModifiedBy>
  <dcterms:modified xsi:type="dcterms:W3CDTF">2014-05-19T15:59:00Z</dcterms:modified>
  <cp:revision>6</cp:revision>
  <dc:subject/>
  <dc:title/>
</cp:coreProperties>
</file>