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75pt;width:435.7pt;height:75.65pt;mso-wrap-style:none;v-text-anchor:middle;mso-position-vertical:top" type="_x0000_t136">
            <v:path textpathok="t"/>
            <v:textpath on="t" fitshape="t" string="&quot;День Знаний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нец-то наступило долгожданное первое сентября! День Знаний! В нашей школе праздничные линейки прошли в русско-народном стиле, ведь новый учебный год посвящен культуре, патриотизму и гражданскому воспитани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76700" cy="30600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м, на праздничную линейку, случайно попал Вовка из тридевятого царства. И здесь, в нашем десятом государстве, он познакомился с директором школы – Валентиной Николаевной, увидел наших школьных богатырей – спортсменов, подружился с красными девицами и добрыми молодцами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08680" cy="25565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243705" cy="37299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же, Вовка поприветствовал новоприбывших первоклассников и перешедших в основную школу – пятиклассников. Они то и научили Вовку считать до десяти и петь веселые песни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62475" cy="34251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ередине праздника к нам поспешили Василисы Премудрые, которые вручили ребятам 1-х и 5-х классов булочки-пятерочки – таким образом, они передали свою премудрость!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05350" cy="35299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от двое из ларца – одинаковых с лица, заглянувшие к нам на праздник по Вовкиной воле, повеселили ребят загадками да шутками-прибаутками!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585460" cy="45815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133850" cy="31019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от, наконец, звучит долгожданный Первый звонок в этом новом учебном  году!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038725" cy="37846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 Вовка, увидев все прелести нашего десятого государства, решил все же – остаться с нашими ребятами и научиться всем остальным премудростям! И желаем всем учащимся в новом учебном году упорства и старания, а учителям – терпения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дравляем всех с Днем Знаний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ю подготовила педагог-организатор Старикова Е.А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9:00Z</dcterms:created>
  <dc:creator>учитель</dc:creator>
  <dc:description/>
  <cp:keywords/>
  <dc:language>en-US</dc:language>
  <cp:lastModifiedBy>учитель</cp:lastModifiedBy>
  <dcterms:modified xsi:type="dcterms:W3CDTF">2014-09-04T09:15:00Z</dcterms:modified>
  <cp:revision>13</cp:revision>
  <dc:subject/>
  <dc:title/>
</cp:coreProperties>
</file>