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гражданско-патриотическому воспитанию в МАОУ СОШ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полугодие 2014-2015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55"/>
        <w:gridCol w:w="971"/>
        <w:gridCol w:w="2835"/>
        <w:gridCol w:w="1882"/>
        <w:gridCol w:w="17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за пр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иглашен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на событий» на тему «Города-геро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родами-героями, городами воинской славы. 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5-9 к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70 добрых де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70 пятёр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– 1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самостоятельную деятельность учащихся по изучению истории ВОВ, через исследовательскую, проектную деятельность, шефством над ветеранами, экскурсии, поездки, конкурсы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2-11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 Дня Победы осталось …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– 9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марафон </w:t>
            </w:r>
          </w:p>
          <w:p>
            <w:pPr>
              <w:pStyle w:val="Normal"/>
              <w:jc w:val="center"/>
              <w:rPr/>
            </w:pPr>
            <w:r>
              <w:rPr/>
              <w:t>«От начала войны до рассвета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через активизацию творческой  инициативы учащихс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 «родник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оинской сла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. 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ых коллективов. Воспитание патриотизма. Ознакомление с традициями русского воин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учителя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 патриотической пес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патриотизма через  музыкальный потенциал  пес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школ ЧМР</w:t>
            </w:r>
          </w:p>
        </w:tc>
      </w:tr>
      <w:tr>
        <w:trPr>
          <w:trHeight w:val="9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тань генералом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чебной мотивации учащихся. Знакомство с воинскими звания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, кл.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военизированная игра «Большие манёв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ых коллективов. Физическая и специальная подготовка к службе в Российской арм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учителя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оевых листов «Подвигу русских солдат посвящается…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. 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конкурс рисунков «Спасибо деду за Победу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. 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специальная подготовка к службе в Российской арм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jc w:val="center"/>
              <w:rPr/>
            </w:pPr>
            <w:r>
              <w:rPr/>
              <w:t>«Парад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февра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сплочению классных коллективов и развитию личностных кач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, учителя физ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военкомата, Совета ветеранов Афганской и Чеченских войн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. 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и военкомата, Совета ветеранов Афганской и Чеченских войн и др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музеи боевой сла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Развитие поисково-исследовательской дея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расскажу вам о вой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года» </w:t>
            </w:r>
          </w:p>
          <w:p>
            <w:pPr>
              <w:pStyle w:val="Normal"/>
              <w:jc w:val="center"/>
              <w:rPr/>
            </w:pPr>
            <w:r>
              <w:rPr/>
              <w:t>ном. «История одной награ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гражданско-патриотическое воспита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-исследовательской дея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учащих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узейного акт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Развитие поисково-исследовательской дея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агитбригад «И помнит мир спасённы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через творческий потенциал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ные журналы»</w:t>
            </w:r>
          </w:p>
          <w:p>
            <w:pPr>
              <w:pStyle w:val="Normal"/>
              <w:jc w:val="center"/>
              <w:rPr/>
            </w:pPr>
            <w:r>
              <w:rPr/>
              <w:t>«Памятные дат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 «Песня тоже воева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патриотизма через музыкальный потенциал  песн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педагоги-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атриотического творчества «Слава тебе, победитель-солдат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патриотизма через музыкальный потенциал  песни, танцев, искусство и твор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педагоги-организа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, 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года» </w:t>
            </w:r>
          </w:p>
          <w:p>
            <w:pPr>
              <w:pStyle w:val="Normal"/>
              <w:jc w:val="center"/>
              <w:rPr/>
            </w:pPr>
            <w:r>
              <w:rPr/>
              <w:t>ном. «Победа в сердцах поколен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гражданско-патриотическое воспитание через музыкальный потенциал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учащих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ветеранов ВОВ и труда «Была война… Была Победа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ветеранам ВОВ и пожилым людям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, администрация ЧМ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школьных хоров «Салют, Победа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через музыкальный потенциал  песни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jc w:val="center"/>
              <w:rPr/>
            </w:pPr>
            <w:r>
              <w:rPr/>
              <w:t>«Как хорошо на свете без войны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, 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зам. директора по У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года» </w:t>
            </w:r>
          </w:p>
          <w:p>
            <w:pPr>
              <w:pStyle w:val="Normal"/>
              <w:jc w:val="center"/>
              <w:rPr/>
            </w:pPr>
            <w:r>
              <w:rPr/>
              <w:t>ном. «Велопробег «Во имя мира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гражданско-патриотическое воспитание через занятия спортом. Формирование активной жизненной пози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учащих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вест</w:t>
            </w:r>
          </w:p>
          <w:p>
            <w:pPr>
              <w:pStyle w:val="Normal"/>
              <w:jc w:val="center"/>
              <w:rPr/>
            </w:pPr>
            <w:r>
              <w:rPr/>
              <w:t>«Вечная память героям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, библиотек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родитель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Мир в семь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гражданско-патриотическое воспит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демонстр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ина –патри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«И помнит мир спасённы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В.  Воспитание гражданина –патри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ко Дню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патриотизма. Сплочение школьного коллекти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важительного отношения к истории страны и людям, прошедшим войн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и-организат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jc w:val="center"/>
              <w:rPr/>
            </w:pPr>
            <w:r>
              <w:rPr/>
              <w:t>«Чайковский – имя, известное мир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.И.Чайковск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зам. дир. по 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в класс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28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7:00Z</dcterms:created>
  <dc:creator>учитель</dc:creator>
  <dc:description/>
  <cp:keywords/>
  <dc:language>en-US</dc:language>
  <cp:lastModifiedBy>organizator1</cp:lastModifiedBy>
  <cp:lastPrinted>2015-02-05T16:38:00Z</cp:lastPrinted>
  <dcterms:modified xsi:type="dcterms:W3CDTF">2015-02-05T10:38:00Z</dcterms:modified>
  <cp:revision>6</cp:revision>
  <dc:subject/>
  <dc:title/>
</cp:coreProperties>
</file>