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ДЖАЮ:</w:t>
      </w:r>
    </w:p>
    <w:p>
      <w:pPr>
        <w:pStyle w:val="Normal"/>
        <w:jc w:val="right"/>
        <w:rPr/>
      </w:pPr>
      <w:r>
        <w:rPr/>
        <w:t>Директор МАОУ СОШ №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    В.Н.Дерюш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______» __________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воспитательной деятельности в начальной школе  на 2014-2015г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года «Великой Победе посвящаетс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340"/>
        <w:gridCol w:w="1800"/>
        <w:gridCol w:w="28"/>
        <w:gridCol w:w="1772"/>
        <w:gridCol w:w="57"/>
        <w:gridCol w:w="1743"/>
        <w:gridCol w:w="86"/>
        <w:gridCol w:w="182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зунг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ое де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кла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е класс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е классы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я Победы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ь Здоровья.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«Школа юного бой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сячник безопасности детей» </w:t>
            </w:r>
            <w:r>
              <w:rPr>
                <w:i/>
              </w:rPr>
              <w:t>(ПДД, пожарная б-сть,  личная без-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рисунков</w:t>
            </w:r>
          </w:p>
          <w:p>
            <w:pPr>
              <w:pStyle w:val="Normal"/>
              <w:rPr/>
            </w:pPr>
            <w:r>
              <w:rPr/>
              <w:t>«Внимание, дорог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ая прогулка «Безопасный маршрут»</w:t>
            </w:r>
          </w:p>
          <w:p>
            <w:pPr>
              <w:pStyle w:val="Normal"/>
              <w:rPr/>
            </w:pPr>
            <w:r>
              <w:rPr/>
              <w:t>- Выставка рисунков «Школа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 «Правила движения знаем все без исключения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«Письмо водител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еды с инспектором ГИБДД «Азбука движения», инспектором ПДН, социальным педагогом, специалистом пожарной охраны.</w:t>
            </w:r>
          </w:p>
        </w:tc>
      </w:tr>
      <w:tr>
        <w:trPr>
          <w:trHeight w:val="74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беды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пожилых людей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кция «Рядом живёт ветеран»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аздники для дедушек и бабушек в класс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зготовление листьев и цветов для оформления школы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зготовление поздравительных стенгаз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нцерт для учителей.</w:t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литературного творчества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нкурс литературного творчества «Строки, опалённые войной»</w:t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культуры в России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/>
              <w:tab/>
              <w:t>Конкурс фотографий «Творчество в каждом из нас!»</w:t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трад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/>
              <w:t>«Посвящение в     учени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Спешите творить добро»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Образовательное событие «Дороги добра»</w:t>
            </w:r>
          </w:p>
        </w:tc>
      </w:tr>
      <w:tr>
        <w:trPr>
          <w:trHeight w:val="5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ы!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неральная уборка» (сбор макулатуры)</w:t>
            </w:r>
          </w:p>
          <w:p>
            <w:pPr>
              <w:pStyle w:val="Normal"/>
              <w:ind w:left="14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социальных проектов «Благо творить – это здорово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игры на тему</w:t>
            </w:r>
          </w:p>
          <w:p>
            <w:pPr>
              <w:pStyle w:val="Normal"/>
              <w:jc w:val="center"/>
              <w:rPr/>
            </w:pPr>
            <w:r>
              <w:rPr/>
              <w:t>«Мир без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гадочный калейдоск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квадр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ять звез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оя иг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Кл. часы и праздники в классах «Лучше мамы не найти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. самоупр-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«Школа лидерского актива»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беды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да «Здоровым быть здорово!»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икторины о ЗОЖ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культуры в России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узей искусств «Посвящение П.И.Чайковскому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Нов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онкурсы, задания, игровые переме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-с «Символ года – КОЗ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-с самодельных Новогодних поделок «Волшебный мир искусства»</w:t>
            </w:r>
          </w:p>
        </w:tc>
      </w:tr>
      <w:tr>
        <w:trPr>
          <w:trHeight w:val="77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беды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-с «Семья года»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ция  «История одной наград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курс в форме семейной гостиной)</w:t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0-летиеПобеды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ция «Я расскажу вам о войне…»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беды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спор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В здоровом теле – здоровый ду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ты-баты, шли солдаты»</w:t>
            </w:r>
          </w:p>
          <w:p>
            <w:pPr>
              <w:pStyle w:val="Normal"/>
              <w:jc w:val="center"/>
              <w:rPr/>
            </w:pPr>
            <w:r>
              <w:rPr/>
              <w:t>(веселые старты с папам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мя»</w:t>
            </w:r>
          </w:p>
          <w:p>
            <w:pPr>
              <w:pStyle w:val="Normal"/>
              <w:jc w:val="center"/>
              <w:rPr/>
            </w:pPr>
            <w:r>
              <w:rPr/>
              <w:t>(спортивная игра на улиц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рничка»</w:t>
            </w:r>
          </w:p>
          <w:p>
            <w:pPr>
              <w:pStyle w:val="Normal"/>
              <w:jc w:val="center"/>
              <w:rPr/>
            </w:pPr>
            <w:r>
              <w:rPr/>
              <w:t>(спортивная игра на улице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айперы»</w:t>
            </w:r>
          </w:p>
          <w:p>
            <w:pPr>
              <w:pStyle w:val="Normal"/>
              <w:jc w:val="center"/>
              <w:rPr/>
            </w:pPr>
            <w:r>
              <w:rPr/>
              <w:t>(спортивная игра в зале)</w:t>
            </w:r>
          </w:p>
        </w:tc>
      </w:tr>
      <w:tr>
        <w:trPr>
          <w:trHeight w:val="5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диции»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Народный праздник «Масленица»</w:t>
            </w:r>
          </w:p>
        </w:tc>
      </w:tr>
      <w:tr>
        <w:trPr>
          <w:trHeight w:val="69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беды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песни</w:t>
            </w:r>
          </w:p>
          <w:p>
            <w:pPr>
              <w:pStyle w:val="Normal"/>
              <w:jc w:val="center"/>
              <w:rPr/>
            </w:pPr>
            <w:r>
              <w:rPr/>
              <w:t>«Весенняя капель»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«Песня тоже воевала!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 «Семья года»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минация «Победа в сердцах поколений» (музыкальная семья)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летиеПобеды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нцерт для ветеранов ВОВ и труда «Была война…Была Победа!»</w:t>
            </w:r>
          </w:p>
        </w:tc>
      </w:tr>
      <w:tr>
        <w:trPr>
          <w:trHeight w:val="8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сё для Победы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 лет П.И.Чайковскому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 «Чайковский – имя известное миру»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8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-с «Семья года»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минация «Велопробег «Во имя мира!» (спортивная семья)</w:t>
            </w:r>
          </w:p>
        </w:tc>
      </w:tr>
      <w:tr>
        <w:trPr>
          <w:trHeight w:val="2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 и школа»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/>
            </w:pPr>
            <w:r>
              <w:rPr/>
              <w:t>Общешкольная родительская конференция</w:t>
            </w:r>
          </w:p>
          <w:p>
            <w:pPr>
              <w:pStyle w:val="Normal"/>
              <w:ind w:hanging="648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</w:t>
            </w:r>
          </w:p>
        </w:tc>
        <w:tc>
          <w:tcPr>
            <w:tcW w:w="7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й приём директора.</w:t>
            </w:r>
          </w:p>
        </w:tc>
      </w:tr>
      <w:tr>
        <w:trPr>
          <w:trHeight w:val="2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ют Победы!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воинской с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Митинг ко Дню Победы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песни</w:t>
            </w:r>
          </w:p>
          <w:p>
            <w:pPr>
              <w:pStyle w:val="Normal"/>
              <w:jc w:val="center"/>
              <w:rPr/>
            </w:pPr>
            <w:r>
              <w:rPr/>
              <w:t>«Весенняя капель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/>
              <w:t>«До свидания, начальная школа!»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летиеПобед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 «Как хорошо на свете без войны»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школы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До свидания, год учебный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 - 2015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Лагерь с дневным пребыванием «Радуга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лощадка «Соколята»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5:00Z</dcterms:created>
  <dc:creator>Учитель_2</dc:creator>
  <dc:description/>
  <cp:keywords/>
  <dc:language>en-US</dc:language>
  <cp:lastModifiedBy>учитель</cp:lastModifiedBy>
  <cp:lastPrinted>2014-06-27T10:50:00Z</cp:lastPrinted>
  <dcterms:modified xsi:type="dcterms:W3CDTF">2014-09-04T08:40:00Z</dcterms:modified>
  <cp:revision>13</cp:revision>
  <dc:subject/>
  <dc:title>План мероприятий по программе «12 месяцев»</dc:title>
</cp:coreProperties>
</file>