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МАОУ СОШ №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рюшева В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теллектуальных иг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ачально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169"/>
        <w:rPr/>
      </w:pPr>
      <w:r>
        <w:rPr>
          <w:sz w:val="28"/>
          <w:szCs w:val="28"/>
        </w:rPr>
        <w:t xml:space="preserve">Развитие интеллектуальных способностей и познавательного интереса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опуляризация знаний через игро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260"/>
        <w:rPr/>
      </w:pPr>
      <w:r>
        <w:rPr>
          <w:sz w:val="28"/>
          <w:szCs w:val="28"/>
        </w:rPr>
        <w:t>Организация новых форм досуг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каждого класса в игре участвует команда по 7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их выбирается капита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ы должны придумать название и деви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льные ребята – болельщики. От каждого класса не менее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-е классы «Загадочный калейдоскоп» - 21.11.2014, 11.30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-е классы « Волшебный квадрат» - 20.11.2014, 12.00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-е классы «Пять звезд» - 19.11.2014, 12.40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-е классы «Своя игра» - 18.11.2014, 12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гр:</w:t>
      </w:r>
    </w:p>
    <w:p>
      <w:pPr>
        <w:pStyle w:val="Normal"/>
        <w:rPr/>
      </w:pPr>
      <w:r>
        <w:rPr>
          <w:sz w:val="28"/>
          <w:szCs w:val="28"/>
        </w:rPr>
        <w:t xml:space="preserve">Тема интеллектуально-развлекательных игр </w:t>
      </w:r>
      <w:r>
        <w:rPr>
          <w:b/>
          <w:sz w:val="28"/>
          <w:szCs w:val="28"/>
        </w:rPr>
        <w:t>«Мир без войн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  <w:i/>
          <w:sz w:val="28"/>
          <w:szCs w:val="28"/>
        </w:rPr>
        <w:t>1 класс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Загадочный калейдоскоп».</w:t>
      </w:r>
      <w:r>
        <w:rPr>
          <w:sz w:val="28"/>
          <w:szCs w:val="28"/>
        </w:rPr>
        <w:t xml:space="preserve"> Команды, по очереди, разгадывают загадки на различные темы. Перед тем, как выбрать номер загадки, капитан команды бросает кубик. Количество выпавших точек – это количество баллов за правильный ответ. Если команда не знает ответ, то ответ принимается у команды поднявшей первой сигнальный флажок. Побеждает команда, набравшая 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>2 класс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олшебный квадрат».</w:t>
      </w:r>
      <w:r>
        <w:rPr>
          <w:sz w:val="28"/>
          <w:szCs w:val="28"/>
        </w:rPr>
        <w:t xml:space="preserve"> Игровое поле представляет собой квадрат, состоящий из различных секторов, содержащих вопросы. Цвет сектора – это тема.  До начала игры ведущий сообщает значение цветов (темы). Команды, по очереди, выбирают номер сектора и отвечают на вопросы. За правильный ответ команда получает 1 балл. Среди секторов могут встретиться: вопросы с 3 вариантами ответов, блиц-вопросы (сразу 3 вопроса, за каждый ответ 1 балл), переход хода.  Если команда не знает ответ, то ответ принимается у команды поднявшей первой сигнальный флажок. Побеждает команда, набравшая большее количество баллов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>3 класс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ять звёзд».</w:t>
      </w:r>
      <w:r>
        <w:rPr>
          <w:sz w:val="28"/>
          <w:szCs w:val="28"/>
        </w:rPr>
        <w:t xml:space="preserve"> Игровое поле представляет собой «карту звёздного неба». На нём изображены «звёзды», которые необходимо «раскрыть», т.е. ответить на вопросы, содержащиеся там. Команды по очереди называют номер звезды и отвечают на вопросы.  Каждая команда – это звёздный экипаж, в котором есть командир, штурман, звездочёт и члены экипажа. До начала игры команды получают шаблон игрового поля, на котором штурман отмечает номера «раскрытых звёзд». Если капитан называет номер уже «раскрытой» звезды, ход переходит в следующую команду.  Среди вопросов могут встретиться: «Луна» (вопрос с 3 вариантами ответа), «Звезда удачи» (1 звезда в подарок), «счастливая звезда» (за правильный ответ 3 звезды),  «Астероид» (3 вопроса),  «чёрная дыра» (переход хода), «смена маршрута».  За правильный ответ команда получает 1 звезду. Набрав 5 звёзд, звездочёт меняет их на 1 планету.   Если команда не знает ответ, то ответ принимается у команды поднявшей первой сигнальный флажок. Побеждает команда, набравшая больше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</w:rPr>
        <w:t>4 классы: «Своя игра</w:t>
      </w:r>
      <w:r>
        <w:rPr>
          <w:sz w:val="28"/>
          <w:szCs w:val="28"/>
        </w:rPr>
        <w:t>». Игровое поле представляет  секторы, содержащие вопросы по различным темам. Каждый сектор имеет свою стоимость – баллы за правильный ответ.  Команды, по очереди, выбирают номер сектора и отвечают на вопросы. Если команда не знает ответ, то ответ принимается у команды поднявшей первой сигнальный флажок. Побеждает команда, набравшая большее количество баллов.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ждая команда получает сертификат участия. Команда – победительница  награждается грамотой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WinXPUser</dc:creator>
  <dc:description/>
  <cp:keywords/>
  <dc:language>en-US</dc:language>
  <cp:lastModifiedBy>учитель</cp:lastModifiedBy>
  <cp:lastPrinted>2007-11-20T15:26:00Z</cp:lastPrinted>
  <dcterms:modified xsi:type="dcterms:W3CDTF">2014-11-10T08:58:00Z</dcterms:modified>
  <cp:revision>7</cp:revision>
  <dc:subject/>
  <dc:title>                                                                                                              УТВЕРЖДАЮ:</dc:title>
</cp:coreProperties>
</file>