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5387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3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                                          Министр        по правам ребёнка                       образования и на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мском  крае                        Пермского края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П.В.Миков                   _______Р.А.Касси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л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ского краевого отд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Ф «Российский  фонд мира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З.Р. Козл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раевом конкурсе творческих работ «Мои права во взрослом мире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ом 25-летию Конвенции Организации Объединенных На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авах ребён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паганда  Конвенции  ООН «О правах ребёнка»  и  расширение знаний детей в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ласти   прав  челове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у детей гражданственности, толерантности, законопослушного по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детей к участию в общественн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 – учащиеся 7-10 лет; (рисунок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 – учащиеся 11-18 лет.(эсс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кур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января 2014 года – 1 апреля 201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рисунка должен быть на листе бумаги </w:t>
      </w:r>
      <w:r>
        <w:rPr>
          <w:rFonts w:cs="Times New Roman" w:ascii="Times New Roman" w:hAnsi="Times New Roman"/>
          <w:b/>
          <w:sz w:val="24"/>
          <w:szCs w:val="24"/>
        </w:rPr>
        <w:t>(формат А4</w:t>
      </w:r>
      <w:r>
        <w:rPr>
          <w:rFonts w:cs="Times New Roman" w:ascii="Times New Roman" w:hAnsi="Times New Roman"/>
          <w:sz w:val="24"/>
          <w:szCs w:val="24"/>
        </w:rPr>
        <w:t>), выполненного в любой живописной технике (гуашь, краски, фломастеры, карандаш и т.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эссе не должен превышать </w:t>
      </w:r>
      <w:r>
        <w:rPr>
          <w:rFonts w:cs="Times New Roman" w:ascii="Times New Roman" w:hAnsi="Times New Roman"/>
          <w:b/>
          <w:sz w:val="24"/>
          <w:szCs w:val="24"/>
        </w:rPr>
        <w:t>2-х страниц (формат А4) печатного текста через 1,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тервала, шрифт 14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. На титульном листе необходимо указать фамилию и имя участника конкурса, наименование образовательного учреждения, возраст (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полных лет</w:t>
      </w:r>
      <w:r>
        <w:rPr>
          <w:rFonts w:cs="Times New Roman" w:ascii="Times New Roman" w:hAnsi="Times New Roman"/>
          <w:sz w:val="24"/>
          <w:szCs w:val="24"/>
        </w:rPr>
        <w:t>), домашний адрес, контактный телефон, фамилию, имя, отчество педагога, телеф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бращаем особое внимание педагогов – </w:t>
      </w:r>
      <w:r>
        <w:rPr>
          <w:rFonts w:cs="Times New Roman" w:ascii="Times New Roman" w:hAnsi="Times New Roman"/>
          <w:b/>
          <w:sz w:val="24"/>
          <w:szCs w:val="24"/>
        </w:rPr>
        <w:t>на конкурс приним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, соответствующие целям и задачам конкурса.  Работы в электронном виде не принима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подводит итоги конкурса до 1 мая 201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бедители</w:t>
      </w:r>
      <w:r>
        <w:rPr>
          <w:rFonts w:cs="Times New Roman" w:ascii="Times New Roman" w:hAnsi="Times New Roman"/>
          <w:sz w:val="24"/>
          <w:szCs w:val="24"/>
        </w:rPr>
        <w:t xml:space="preserve"> конкурса в возрастных группах награждаются дипломами и подар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подготовившие дипломантов и призёров, получают сертифик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я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1 апреля 2014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614006, г. Пермь, ул. Ленина, д. 51, кабинет 103, телефон (342)235-12-88, с 9</w:t>
      </w:r>
      <w:r>
        <w:rPr>
          <w:rFonts w:cs="Times New Roman" w:ascii="Times New Roman" w:hAnsi="Times New Roman"/>
          <w:sz w:val="28"/>
          <w:szCs w:val="28"/>
        </w:rPr>
        <w:t xml:space="preserve"> до 15.00 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2:00Z</dcterms:created>
  <dc:creator>Marina Sv</dc:creator>
  <dc:description/>
  <dc:language>en-US</dc:language>
  <cp:lastModifiedBy>organizator1</cp:lastModifiedBy>
  <cp:lastPrinted>2014-01-13T08:35:00Z</cp:lastPrinted>
  <dcterms:modified xsi:type="dcterms:W3CDTF">2014-01-16T02:22:00Z</dcterms:modified>
  <cp:revision>2</cp:revision>
  <dc:subject/>
  <dc:title/>
</cp:coreProperties>
</file>