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Есть память, которой не будет забвения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празднования 70-летия Победы в 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конкурс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ведения муниципального конкурса «Есть память, которой не будет забвения» (далее Конкурс)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-патриотиче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оспитание детей и подростков,  Конкурс приурочен к празднованию 70-летия Победы в Великой Отечественной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учащиеся общеобразовательных учреждений Чайковского муниципального района по клас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1-2 кла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3-4 кла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5-8 кла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9-11 классов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. Организаторы конкурс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ами  Конкурса являются: </w:t>
      </w:r>
      <w:r>
        <w:rPr>
          <w:rFonts w:cs="Times New Roman" w:ascii="Times New Roman" w:hAnsi="Times New Roman"/>
          <w:iCs/>
          <w:sz w:val="28"/>
          <w:szCs w:val="28"/>
        </w:rPr>
        <w:t>Управление  О и П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Чайковского муниципального района, Чайковская районная организация ветеранов войны, труда, вооруженных сил и правоохранительных органов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 1 марта по 1 апреля 2015 года по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льное искус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тературное твор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Конкурса будет организована выставка работ (информация о проведении выставки будет направлена дополните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работы и заявки принимаются до 1 апреля 2015 года в отделе О и ДО Управления О и ПО, каб.206, т. 3-18-24, Раянова И.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Условия Конкурса в номин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едоставляются произведения на тему «Есть память, которой не будет забвения». Каждое учреждение предоставляет не более 10 работ, в том числе не более 1 работы одного учас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ся работы любого формата, выполняются в любой технике и любыми материалами (акварель, гуашь, тушь, карандаш, масло) и оформляются в паспарту. Каждый рисунок должен иметь этикетку. В этикетке указать: название работы, Ф.И. автора, название образовательного учреждения, класс. Этикетка приклеивается в правом нижнем углу рисунка. Работы участников конкурса не возвра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творч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ются сочинения, эссе, стихи и т.д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быть исполнены в печатном виде (полуторный или двойной межстрочный интервал), оформлены на листах формата А-4, сочинения не должны превышать 2-х машинописных листов, титульный лист должен содержать следующую информацию: тема работы, Ф.И. автора (полностью), образовательное учреждение,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к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ются различные виды декоративно-прикладного искусства в разных стилях и техни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критериями оценки для всех номинаций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е конкур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и содержательный уровень исполнения раб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ая грамот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ность и качество исполнения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цениваются по номинациям и возрастам. Все участники конкурса получают сертификаты. Победители (1, 2, 3 место) награждаются дипломами и ценными подар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юри оставляет за собой право не оценивать работы, не отвечающие требованиям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Финанс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траты, связанные с награждением победителей конкурса, обеспечиваются Чайковской районной организацией ветеранов войны, труда, вооруженных сил и правоохраните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заявки (одна от учреждени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ОУ_____________________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1971"/>
        <w:gridCol w:w="1971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управления образования новый 2011 год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14:00Z</dcterms:created>
  <dc:creator>UO i PO</dc:creator>
  <dc:description/>
  <cp:keywords/>
  <dc:language>en-US</dc:language>
  <cp:lastModifiedBy>учитель</cp:lastModifiedBy>
  <cp:lastPrinted>2014-11-05T08:59:00Z</cp:lastPrinted>
  <dcterms:modified xsi:type="dcterms:W3CDTF">2015-03-02T06:23:00Z</dcterms:modified>
  <cp:revision>45</cp:revision>
  <dc:subject/>
  <dc:title/>
</cp:coreProperties>
</file>