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в МАОУ СОШ № 10 прошла вторая конференция исследователь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были учащиеся 5-9 классов по 8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ция «Гуманитарная№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: Рогожникова О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479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 Даша 5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мультипликационных фильмов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аня 5а Захарова Анастас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ти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астя 5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ие пирамиды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Геля 5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ны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еев  Саша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тнов Клим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ки ВОВ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Эвелина 5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и характер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ция «Гуманитарная№2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Пьянкова И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 Лиза 6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основа романа Чернышевского «Преступление и наказани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 Игорь  Селиванов Павел 6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создать сай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кова Майя  Шаронова Лера 6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мудский треугольн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льникова Вика 6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езубый тиг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цева Катя 6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имени Екатери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а Катя 6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древних германце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нева Ксения 6 «Б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бина Наташа 8 «Б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ремен года в поэзии Геши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цева Анастасия 7 «Г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чтению шестикласс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ков Александр 8 «В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города Чайковс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арова Веро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: это пища будущего или риск для здоровья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ых сетей на поведение подрост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ыпова Юлия 6 «Г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мпьютера на зрение челове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ирова Оксана 7 «Г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квернословию подрост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атцева Анастас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 осени в японской и русской поэз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ников Евгений 8 «В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ция «Естественно-научна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Герасимова Н.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479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ин Егор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панов Ива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е грызуны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шунова Вика 5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сенью листья желтеют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тинова  Женя 5а Остолопова Юл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поют  птицы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ев Никита 5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ая правда о сладком лимонад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Артур 5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– чудный дар природы     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Софья 5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елтеют листья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 Марат 7 «Б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Настя 5г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ряной  зелени осенью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игина Саша 5г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учить говорить попугайчик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 Люба 6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 в пустыне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накова Алена 6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проволочником при выращивании картофел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ов Саша 6г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здуха – экологическая проблем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ва Ольга 5 «Г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погоды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доева Яна Полещук Алеся 5 «В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вода течь вверх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Технология»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Руководитель: Абашева Т.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47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новцев Максим 6г Жидков Вале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бумаги в домашних условиях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Влад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ечк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а Полина 6в Ермакова Ан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44:00Z</dcterms:created>
  <dc:creator>Учитель</dc:creator>
  <dc:description/>
  <dc:language>en-US</dc:language>
  <cp:lastModifiedBy>Анна</cp:lastModifiedBy>
  <dcterms:modified xsi:type="dcterms:W3CDTF">2013-01-20T07:44:00Z</dcterms:modified>
  <cp:revision>2</cp:revision>
  <dc:subject/>
  <dc:title/>
</cp:coreProperties>
</file>