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</w:t>
      </w:r>
    </w:p>
    <w:p>
      <w:pPr>
        <w:pStyle w:val="Normal"/>
        <w:rPr/>
      </w:pPr>
      <w:r>
        <w:rPr>
          <w:b/>
        </w:rPr>
        <w:t>Тема:</w:t>
      </w:r>
      <w:r>
        <w:rPr>
          <w:i/>
        </w:rPr>
        <w:t xml:space="preserve"> Сложноподчинённые предложения с придаточными сравнительн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сформировать лингвистические компетенции, пополнив знания учащихся о способах выражения сравнительных отношений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научить отличать сложноподчинённые предложения с придаточными сравнительными от сравнительных оборотов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формировать коммуникативные компетен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Оргмомент.</w:t>
      </w:r>
    </w:p>
    <w:p>
      <w:pPr>
        <w:pStyle w:val="Normal"/>
        <w:rPr>
          <w:i/>
          <w:i/>
        </w:rPr>
      </w:pPr>
      <w:r>
        <w:rPr/>
        <w:t>Приветствие учащихся, гостей</w:t>
      </w:r>
      <w:r>
        <w:rPr>
          <w:i/>
        </w:rPr>
        <w:t>.</w:t>
      </w:r>
    </w:p>
    <w:p>
      <w:pPr>
        <w:pStyle w:val="Normal"/>
        <w:rPr/>
      </w:pPr>
      <w:r>
        <w:rPr/>
        <w:t>Ребята, как вам известно, сегодня в нашей школе праздник, педагогический олимп. А какой праздник без песни!? Все поём песню «Алые парус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Грамматическая разминка с целью активизации знаний учащихс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) О ком прозвучала песня? (о романтиках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2) Какова основная мысль?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) Какое синтаксическое умение следует считать главным при изучении сложного                                                             предложения? (нахождение грамматической основы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) Найдите в тексте песни односоставные предложения, определите их тип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/>
        <w:t xml:space="preserve">1-ое предложение - безличное  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/>
        <w:t>3-ое предложение - определённо-личное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/>
        <w:t>4-ое предложение - безличное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/>
        <w:t>5-ое предложение – безличное</w:t>
      </w:r>
    </w:p>
    <w:p>
      <w:pPr>
        <w:pStyle w:val="Normal"/>
        <w:ind w:left="660" w:hanging="0"/>
        <w:rPr/>
      </w:pPr>
      <w:r>
        <w:rPr/>
        <w:t>5) Скажите, почему нет запятой перед союзом «и» в последнем предложении? (общий второстепенный член)</w:t>
      </w:r>
    </w:p>
    <w:p>
      <w:pPr>
        <w:pStyle w:val="Normal"/>
        <w:ind w:left="660" w:hanging="0"/>
        <w:rPr/>
      </w:pPr>
      <w:r>
        <w:rPr/>
        <w:t>6) Назовите грамматическую основу в этом предложении.</w:t>
      </w:r>
    </w:p>
    <w:p>
      <w:pPr>
        <w:pStyle w:val="Normal"/>
        <w:ind w:left="660" w:hanging="0"/>
        <w:rPr/>
      </w:pPr>
      <w:r>
        <w:rPr/>
        <w:t xml:space="preserve">7) Определите вид сказуемого во второй части (составное именное) </w:t>
      </w:r>
    </w:p>
    <w:p>
      <w:pPr>
        <w:pStyle w:val="Normal"/>
        <w:ind w:left="660" w:hanging="0"/>
        <w:rPr/>
      </w:pPr>
      <w:r>
        <w:rPr/>
        <w:t>8) Почему запятыми выделены слова «ребята», «правда»?</w:t>
      </w:r>
    </w:p>
    <w:p>
      <w:pPr>
        <w:pStyle w:val="Normal"/>
        <w:ind w:left="660" w:hanging="0"/>
        <w:rPr/>
      </w:pPr>
      <w:r>
        <w:rPr/>
        <w:t>9) Найдите в тексте песни сложноподчинённые предложения, определите вид придаточных, обоснуйте свой выбор.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Над бухтой (какой?), (где...)</w:t>
      </w:r>
    </w:p>
    <w:p>
      <w:pPr>
        <w:pStyle w:val="Normal"/>
        <w:ind w:left="66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</w:t>
      </w:r>
      <w:r>
        <w:rPr>
          <w:i/>
        </w:rPr>
        <w:t>Соль (какую?), (что досталась…)</w:t>
      </w:r>
    </w:p>
    <w:p>
      <w:pPr>
        <w:pStyle w:val="Normal"/>
        <w:ind w:left="660" w:hanging="0"/>
        <w:rPr/>
      </w:pPr>
      <w:r>
        <w:rPr/>
        <w:t>10) Могут ли стать девизом романтиков слова: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                         </w:t>
      </w:r>
      <w:r>
        <w:rPr/>
        <w:t>Пусть и штормы и пламя,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                         </w:t>
      </w:r>
      <w:r>
        <w:rPr/>
        <w:t>Пусть дороги круты.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                         </w:t>
      </w:r>
      <w:r>
        <w:rPr/>
        <w:t>Рей, как знамя, над нами,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                         </w:t>
      </w:r>
      <w:r>
        <w:rPr/>
        <w:t>Алый парус мечты.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</w:t>
      </w:r>
      <w:r>
        <w:rPr/>
        <w:t>Обоснуйте свой ответ (Мечта – идеал романтиков, в песне говорится «надо верить в чудеса»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1) Определите способ связи слов в словосочетании «парус мечты» (управление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12) Каким изобразительно – выразительным средством является словосочетание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«парус мечты» (метафора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3) Какой ещё троп встречается в девизе? («как знамя» - сравнение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4) Чем выражено сравнение? (сравнительный оборот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5) Каким членом предложения является сравнительный оборот? (обстоятельством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6) Каким морфологическим способом образован термин «сравнительный»? (суффиксальны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опоставьте два предложения (написаны на таблице)</w:t>
      </w:r>
    </w:p>
    <w:p>
      <w:pPr>
        <w:pStyle w:val="Normal"/>
        <w:ind w:left="360" w:hanging="0"/>
        <w:rPr/>
      </w:pPr>
      <w:r>
        <w:rPr/>
        <w:t>1)Сердцем старайся сберечь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Как звёздное небо России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Обычную русскую речь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>Б. Саянов</w:t>
      </w:r>
    </w:p>
    <w:p>
      <w:pPr>
        <w:pStyle w:val="Normal"/>
        <w:ind w:left="360" w:hanging="0"/>
        <w:rPr/>
      </w:pPr>
      <w:r>
        <w:rPr/>
        <w:t>2) Многие русские слова сами по себе излучают поэзию, подобно тому как драгоценные камни излучают таинственный блеск. (К. Г. Паустовск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Что объединяет предложения? (сравнительные отношения)</w:t>
      </w:r>
    </w:p>
    <w:p>
      <w:pPr>
        <w:pStyle w:val="Normal"/>
        <w:ind w:left="360" w:hanging="0"/>
        <w:rPr/>
      </w:pPr>
      <w:r>
        <w:rPr/>
        <w:t>Б) Чем они выражены? (сравнительный оборот, придаточное сравнительное)</w:t>
      </w:r>
    </w:p>
    <w:p>
      <w:pPr>
        <w:pStyle w:val="Normal"/>
        <w:ind w:left="360" w:hanging="0"/>
        <w:rPr/>
      </w:pPr>
      <w:r>
        <w:rPr/>
        <w:t>В) Как отличить сравнительный оборот от придаточного сравнительного предлож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апишите тему урок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идаточные предложения сравнительны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Под диктовку ребята записывают предложения и определяют, чем выражены сравнительные отнош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 голубыми небесами великолепными коврами, блестя на солнце, снег леж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орошо и тепло, как зимой у печки, </w:t>
      </w:r>
    </w:p>
    <w:p>
      <w:pPr>
        <w:pStyle w:val="Normal"/>
        <w:ind w:left="720" w:hanging="0"/>
        <w:jc w:val="both"/>
        <w:rPr/>
      </w:pPr>
      <w:r>
        <w:rPr/>
        <w:t>И берёзы стоят, как большие свеч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) Закружилась листва золота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розоватой воде на пруду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Словно бабочек лёгкая ста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С замираньем летит на звезд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) Чем прозрачней воздух, тем ярче солнечный св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5) Лес молчал, будто слушал песню (неполное предложения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6) Восточная сторона неба светлела, словно её потихоньку разбавляли прозрачной родниковой водой.</w:t>
      </w:r>
    </w:p>
    <w:p>
      <w:pPr>
        <w:pStyle w:val="Normal"/>
        <w:jc w:val="both"/>
        <w:rPr/>
      </w:pPr>
      <w:r>
        <w:rPr/>
        <w:t>Вывод. Какие сравнительные союзы встретились в предложениях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Анализ таблицы со сравнительными союз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к                                                             Словно                                 Подобно тому ка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Будто                                                          Точно                                   Как если бы</w:t>
      </w:r>
    </w:p>
    <w:p>
      <w:pPr>
        <w:pStyle w:val="Normal"/>
        <w:ind w:left="360" w:hanging="0"/>
        <w:rPr/>
      </w:pPr>
      <w:r>
        <w:rPr/>
        <w:t>Как будто                                                   Чем                                       Как всё равно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Чем – тем</w:t>
      </w:r>
    </w:p>
    <w:p>
      <w:pPr>
        <w:pStyle w:val="Normal"/>
        <w:numPr>
          <w:ilvl w:val="0"/>
          <w:numId w:val="2"/>
        </w:numPr>
        <w:rPr/>
      </w:pPr>
      <w:r>
        <w:rPr/>
        <w:t>Одинакова ли стилистическая роль сравнительных союзов?</w:t>
      </w:r>
    </w:p>
    <w:p>
      <w:pPr>
        <w:pStyle w:val="Normal"/>
        <w:numPr>
          <w:ilvl w:val="0"/>
          <w:numId w:val="2"/>
        </w:numPr>
        <w:rPr/>
      </w:pPr>
      <w:r>
        <w:rPr/>
        <w:t>Союзы из какой группы встречаются в публицистическом и научных стилях? (группа №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й союз указывает на реальность сравнения, а какие - на предполагаемые отношени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аписаны предложения на доске. Вставить по смыслу союз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арт смотрел на небо. Звёзды бились и сверкали, (как) бьётся в сетях пойманная камса.</w:t>
      </w:r>
    </w:p>
    <w:p>
      <w:pPr>
        <w:pStyle w:val="Normal"/>
        <w:numPr>
          <w:ilvl w:val="0"/>
          <w:numId w:val="1"/>
        </w:numPr>
        <w:rPr/>
      </w:pPr>
      <w:r>
        <w:rPr/>
        <w:t>В туманной синеве послышались странные звуки, (будто) в небе переливалась вода.</w:t>
      </w:r>
    </w:p>
    <w:p>
      <w:pPr>
        <w:pStyle w:val="Normal"/>
        <w:numPr>
          <w:ilvl w:val="0"/>
          <w:numId w:val="1"/>
        </w:numPr>
        <w:rPr/>
      </w:pPr>
      <w:r>
        <w:rPr/>
        <w:t>Журавли летели быстро и кричали грустно, (как будто) звали с собой.</w:t>
      </w:r>
    </w:p>
    <w:p>
      <w:pPr>
        <w:pStyle w:val="Normal"/>
        <w:ind w:left="360" w:hanging="0"/>
        <w:rPr/>
      </w:pPr>
      <w:r>
        <w:rPr/>
        <w:t>Вывод: Какова роль сравнительных оборотов и придаточных сравнительных? (точнее, ярче, эмоциональнее выражают мысль говорящего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Упражнение №105 работа в парах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 ряд – указать № предложения, где есть сравнительные придаточные (1,3,7,8)</w:t>
      </w:r>
    </w:p>
    <w:p>
      <w:pPr>
        <w:pStyle w:val="Normal"/>
        <w:ind w:left="360" w:hanging="0"/>
        <w:rPr/>
      </w:pPr>
      <w:r>
        <w:rPr/>
        <w:t>2 ряд - указать № предложения, где есть сравнительны оборот (2,4,6,9)</w:t>
      </w:r>
    </w:p>
    <w:p>
      <w:pPr>
        <w:pStyle w:val="Normal"/>
        <w:ind w:left="360" w:hanging="0"/>
        <w:rPr/>
      </w:pPr>
      <w:r>
        <w:rPr/>
        <w:t>3 ряд - указать № предложения, где при сказуемых не ставиться запятая 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акрепление (устно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дание. Какими грамматическими средствами выражены сравнительные отношения в следующих предложениях?</w:t>
      </w:r>
    </w:p>
    <w:p>
      <w:pPr>
        <w:pStyle w:val="Normal"/>
        <w:numPr>
          <w:ilvl w:val="0"/>
          <w:numId w:val="3"/>
        </w:numPr>
        <w:rPr/>
      </w:pPr>
      <w:r>
        <w:rPr/>
        <w:t>Деревья за одну ночь пожелтели до самых верхушек, и листья осыпались с них частым печальным дождём.</w:t>
      </w:r>
    </w:p>
    <w:p>
      <w:pPr>
        <w:pStyle w:val="Normal"/>
        <w:numPr>
          <w:ilvl w:val="0"/>
          <w:numId w:val="3"/>
        </w:numPr>
        <w:rPr/>
      </w:pPr>
      <w:r>
        <w:rPr/>
        <w:t>Липа стоит уже вся чёрная, но один яркий лист её остался, висит, как фонарь, на невидимой нити и светит.</w:t>
      </w:r>
    </w:p>
    <w:p>
      <w:pPr>
        <w:pStyle w:val="Normal"/>
        <w:numPr>
          <w:ilvl w:val="0"/>
          <w:numId w:val="3"/>
        </w:numPr>
        <w:rPr/>
      </w:pPr>
      <w:r>
        <w:rPr/>
        <w:t>На отдельных осинах висел жёлтый хмель, будто кто-то развесил сушить на солнце новые рогожи.</w:t>
      </w:r>
    </w:p>
    <w:p>
      <w:pPr>
        <w:pStyle w:val="Normal"/>
        <w:numPr>
          <w:ilvl w:val="0"/>
          <w:numId w:val="3"/>
        </w:numPr>
        <w:rPr/>
      </w:pPr>
      <w:r>
        <w:rPr/>
        <w:t>Нет большего отдыха, чем идти весь день по этим лесам, по незнакомым дорогам к какому-нибудь дальнему озер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ставить 3-4 предложения, выразив в них сравнительные отношения любыми грамматическими средствам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Форма творительного падеж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 Сравнительный оборо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) Сравнительное придаточно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емы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«Праздник осени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 «Первый снег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) «Листопад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 Итог. Какие новые компетенции формировались на уроке? Для чего нежно знать придаточные сравнительные, сравнительный оборот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0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23:00Z</dcterms:created>
  <dc:creator>Thend</dc:creator>
  <dc:description/>
  <cp:keywords/>
  <dc:language>en-US</dc:language>
  <cp:lastModifiedBy>19-6</cp:lastModifiedBy>
  <dcterms:modified xsi:type="dcterms:W3CDTF">2009-12-01T09:40:00Z</dcterms:modified>
  <cp:revision>5</cp:revision>
  <dc:subject/>
  <dc:title>Урок</dc:title>
</cp:coreProperties>
</file>