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литературы в 5 класс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>: Евгений Иванович Носов «Трудный хлеб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ь внимание учеников к обсуждению вопросов, связанных с понятием «уважение»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ить представление о способах выражения авторского отношения к персонажам;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умение сопоставлять близкие по теме произведения в соответствии с поставленной проблемой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торить понятие рассказ как эпический жанр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рганизационный момент. Приветствие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, ребята, не раз на уроках литературного чтения говорили о том, что писатели. Поэты (впрочем, как и любые творческие люди) часто обращают наше внимание на то, чему мы просто не придаём значения в повседневной жизни: им, как никому другому, дан особый дар – умение всматриваться, вслушиваться, проникать в тайные причины поступков, высвечивать то, что остаётся незамеченным другим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годня на уроке мы познакомимся с эпическим жанром – рассказом одного из таких писателей - Носовым «Трудный хлеб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для разминки вспомним, что такое рассказ?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из вас знает Носова? Какие произведения он написал? (предположения детей: Н.Носов «Незнайка», «Федькина задача», «Клякса»)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, это автор Николай Николаевич Носов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в каком стиле написаны его произведения, с которыми вы уже знакомы? (юмор, сатира)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вы можете сказать о писателе как о человеке?(весёлый, жизнерадостный)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автора рассказа «Трудный хлеб» зовут Евгений Иванович Носов(слайд 1)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Проблемная ситуация. Переход к теме урока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жде чем мы начнём читать рассказ, я хочу поделиться с вами одним газетным сообщением, которое потрясло меня до глубины души. В оном из номеров газеты «Известие» было написано следующее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В собачьей практике тоже бывает полное служебное несоответствие.    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учается это реже, чем у людей, собаки более ответственны.(…)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ебольшую экспедицию из Москвы на Алтай в охотничьем хозяйстве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няли очень радушно и гостеприимно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Хозяйка дома, где остановились гости, накрывала на стол, одновременно рассказывая про свой дом, быт и жильё.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 Вот этот пушистый коврик…мы его очень любим .Правда, красивый?.. Это у нас была собака - лайка Ролик, очень любимая, это в память о ней. Ласковая была до невозможности, право, как пуделёк. Представляете, на лося не пошла, пожалела. Пришлось мужу её пристрелить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А что делать? - посетовал охотник.- Я не могу содержать тунеядца,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хоть он и ласковый. У меня работа, мне помощник нужен»</w:t>
      </w:r>
      <w:r>
        <w:rPr>
          <w:rFonts w:cs="Times New Roman" w:ascii="Times New Roman" w:hAnsi="Times New Roman"/>
          <w:sz w:val="28"/>
          <w:szCs w:val="28"/>
        </w:rPr>
        <w:t xml:space="preserve"> (слайд 2)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во ваше отношение к поступку охотника? Почему? (дискуссия-3мин)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ять охотника можно. Простить?...Вряд ли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сейчас познакомимся с рассказом «Трудный хлеб» на стр.20 книги «Вокруг тебя – мир»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 В тексте встретятся такие сова как: </w:t>
      </w:r>
      <w:r>
        <w:rPr>
          <w:rFonts w:cs="Times New Roman" w:ascii="Times New Roman" w:hAnsi="Times New Roman"/>
          <w:b/>
          <w:sz w:val="28"/>
          <w:szCs w:val="28"/>
        </w:rPr>
        <w:t>ягдаш, подранок( на доске)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Вам знакомо лексическое значение этих диалектов, слов, которые употребляются в определённой местности?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тр. 23-24 расположен словарик. Прочитайте слова, которые встретятся в тексте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перь вам понятны эти слова?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 время прочтения рассказа у вас будет задание – вопрос: «Что объединяет этот рассказ с фрагментом из газетной статьи?»(записать на доске)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Чтение рассказа учителем. Анализ рассказа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тветьте на вопрос, заданный перед прослушиванием (оба охотника решают судьбу собаки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на доске: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т чьего имени ведётся повествование?(рассказчик-рыбак, автор)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удивило рассказчика?(собака была слепая)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Какими словами, средствами автор показывает это удивление? Найдите в тексте («пристально», «слепой…слепой?», повторы, знаки многоточия)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Продолжите фразу своими словами, которые характеризуют отношение охотника к Чангу.( записать ответы детей на доске: по-доброму, справедливо, заботливо, ласково, внимательно, уважительно..)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щущалось ли со стороны. Что собака была слепая?(нет, она казалась новичком на охоте)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 Чувствовала собака, что она неполноценный помощник своего хозяина?(нет, он спокойно давал уточняющие команды, подбадривал собаку похвалой) Почему?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создаётся образ Чанга?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Как выполняет Чанг команды хозяина? (В его глазах не было ничего странного. Светло-карие, внимательные, умные глаза опытной собаки…Спаниель насторожился…) Слайд 3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ьте на 2 вопрос стр.24.Почему охотник продолжал брать Чанга на охоту, а не оставлял дома? Поставьте «+» напротив высказывания, которое вам ближе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_ Найдите в тексте момент, в котором обрывается разговор между рассказчиком и охотникам. Прочитайте его выразительно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чём был «неосторожен» рассказчик?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могла сложиться жизнь Чанга для, окажись он у такого хозяина?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ем в первую очередь является Чанг для охотника?(другом, а не инструментом для лучшей охоты)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аких словах рассказа выражается его главная мысль(«Я за него двух зрячих не возьму. Как никак 5 лет вместе. Он свой хлеб честно зарабатывает. Трудный, но честный»)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смысл Евгений Иванович вложил в название рассказа «Трудный хлеб»?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на ваш взгляд афоризм (высказывание) более точно раскрывает главную мысль рассказа?(слайд с афоризмами)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удите в парах и озвучьте, аргументируя свой выбор(3 мин)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вы можете сказать об авторе этого рассказа?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читайте начало рассказа. Как начало характеризует Евгения Ивановича? ( любит и знает свою малую родину, ценит и замечает в привычных предметах движения. Природа оживает под его пером) </w:t>
      </w:r>
      <w:r>
        <w:rPr>
          <w:rFonts w:cs="Times New Roman" w:ascii="Times New Roman" w:hAnsi="Times New Roman"/>
          <w:b/>
          <w:sz w:val="28"/>
          <w:szCs w:val="28"/>
        </w:rPr>
        <w:t>слайд о писателе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итуация, описанная в рассказе. Может возникнуть и во взаимоотношениях между людьми. Знакомы вам случаи, когда физический недуг одного человека не мешал окружающим его людям относиться к нему с пониманием, уважением?(примеры детей)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Люди, окружающие нас, такие разные, но уважительное отношение друг другу лежит в основе правил, по которым должны строиться взаимоотношения между людьми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вы понимаете значение слов «уважение, уважать»?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учебнике на стр.24, 25 задание №6 есть их точное значение. Прочитайте их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слова вы бы выделили в словарной статье этих значений?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аче говоря, речь идёт об уважении достоинств другого человека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Часто ли вы проявляете уважение к другим людям? Как это проявляется?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эти вопросы вы дома дадите развёрнутый письменный  ответ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Итоги, оценивание работ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сейчас аплодисментами оцените работу класса, одноклассника и свою. Спасибо всем за работу на уроке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5:25:00Z</dcterms:created>
  <dc:creator>Andrei</dc:creator>
  <dc:description/>
  <cp:keywords/>
  <dc:language>en-US</dc:language>
  <cp:lastModifiedBy>учитель</cp:lastModifiedBy>
  <dcterms:modified xsi:type="dcterms:W3CDTF">2014-12-03T06:10:00Z</dcterms:modified>
  <cp:revision>2</cp:revision>
  <dc:subject/>
  <dc:title/>
</cp:coreProperties>
</file>