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91412539"/>
      </w:sdtPr>
      <w:sdtContent>
        <w:p>
          <w:pPr>
            <w:pStyle w:val="Normal"/>
            <w:rPr/>
          </w:pPr>
          <w:r>
            <w:rPr/>
          </w:r>
        </w:p>
      </w:sdtContent>
    </w:sdt>
    <w:tbl>
      <w:tblPr>
        <w:tblpPr w:vertAnchor="margin" w:tblpYSpec="top" w:horzAnchor="margin" w:tblpXSpec="right" w:leftFromText="187" w:rightFromText="187"/>
        <w:tblW w:w="2000" w:type="pct"/>
        <w:jc w:val="right"/>
        <w:tblInd w:w="0" w:type="dxa"/>
        <w:tblLayout w:type="fixed"/>
        <w:tblCellMar>
          <w:top w:w="360" w:type="dxa"/>
          <w:left w:w="115" w:type="dxa"/>
          <w:bottom w:w="360" w:type="dxa"/>
          <w:right w:w="115" w:type="dxa"/>
        </w:tblCellMar>
        <w:tblLook w:val="04a0" w:noHBand="0" w:noVBand="1" w:firstColumn="1" w:lastRow="0" w:lastColumn="0" w:firstRow="1"/>
      </w:tblPr>
      <w:tblGrid>
        <w:gridCol w:w="3968"/>
      </w:tblGrid>
      <w:tr>
        <w:trPr/>
        <w:tc>
          <w:tcPr>
            <w:tcW w:w="3968" w:type="dxa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NoSpacing"/>
              <w:widowControl w:val="false"/>
              <w:rPr>
                <w:rFonts w:ascii="Cambria" w:hAnsi="Cambria" w:eastAsia="" w:cs="" w:asciiTheme="majorHAnsi" w:cstheme="majorBidi" w:eastAsiaTheme="majorEastAsia" w:hAnsiTheme="majorHAnsi"/>
                <w:sz w:val="72"/>
                <w:szCs w:val="72"/>
              </w:rPr>
            </w:pPr>
            <w:sdt>
              <w:sdtPr>
                <w:id w:val="22627997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2068385C4B194A4BADD27F3D8DA23467"/>
                </w:placeholder>
                <w:alias w:val="Название"/>
                <w:text/>
              </w:sdtPr>
              <w:sdtContent>
                <w:r>
                  <w:rPr/>
                  <w:t>Образовательное событие «Путь к успеху»</w:t>
                </w:r>
              </w:sdtContent>
            </w:sdt>
          </w:p>
        </w:tc>
      </w:tr>
      <w:tr>
        <w:trPr/>
        <w:tc>
          <w:tcPr>
            <w:tcW w:w="3968" w:type="dxa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NoSpacing"/>
              <w:widowControl w:val="false"/>
              <w:rPr>
                <w:sz w:val="40"/>
                <w:szCs w:val="40"/>
              </w:rPr>
            </w:pPr>
            <w:sdt>
              <w:sdtPr>
                <w:id w:val="838796619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0B1D13D1B42D461BB3DFF404C19AF983"/>
                </w:placeholder>
                <w:alias w:val="Подзаголовок"/>
                <w:text/>
              </w:sdtPr>
              <w:sdtContent>
                <w:r>
                  <w:rPr/>
                  <w:t>Рябова Ольга Витальевна, учитель русского языка МАОУ СОШ №10, г. Чайковский.</w:t>
                </w:r>
              </w:sdtContent>
            </w:sdt>
          </w:p>
        </w:tc>
      </w:tr>
      <w:tr>
        <w:trPr/>
        <w:tc>
          <w:tcPr>
            <w:tcW w:w="3968" w:type="dxa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sdt>
              <w:sdtPr>
                <w:id w:val="447396414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155A62FE95D74FCABCA69E1AA6F54FB7"/>
                </w:placeholder>
                <w:alias w:val="Автор"/>
                <w:text/>
              </w:sdtPr>
              <w:sdtContent>
                <w:r>
                  <w:rPr/>
                  <w:t>Тема курсов: Современные модели индивидуализации образования старшеклассников.(09.10 -12.10.2012)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aps/>
          <w:lang w:eastAsia="ru-RU"/>
        </w:rPr>
      </w:pPr>
      <w:r>
        <w:rPr>
          <w:rFonts w:eastAsia="" w:cs="" w:cstheme="majorBidi" w:eastAsiaTheme="majorEastAsia" w:ascii="Cambria" w:hAnsi="Cambria"/>
          <w:caps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ть к успех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тработка практически полезного навыка в построении перспективного плана; продолжить формирование чувства самодостаточности и стремление к самосовершенствованию, работу над формированием чувства ответственности через осознание «Я делаю свою жизнь са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5 чистых пазла, фотографии из цветных журналов, 5 листов А4, цветные фломастеры, листы бумаги по количеству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бытия:</w:t>
      </w:r>
      <w:r>
        <w:rPr>
          <w:rFonts w:cs="Times New Roman" w:ascii="Times New Roman" w:hAnsi="Times New Roman"/>
          <w:sz w:val="28"/>
          <w:szCs w:val="28"/>
        </w:rPr>
        <w:t xml:space="preserve"> учащиеся 10 класса, гости мероприятия успешные люди города, школы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класс каждый вытягивает из коробки жетон определённого цвета, затем расходятся за столы, определяющие цвет жет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абота с понятием «успе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ела бы с вами поговорить об успехе. Испытывали  ли вы в свои 17 лет успех? В чём это выража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«успех»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с чем у вас ассоциируется успешный челове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столах лежит разрезанный пазл и иллюстрации, наклейте их на составляющие и представьте классу, написав с обратной стороны несколько поясняющих слов к получивщейся картинке. На эту работу вам даётся 5 минут. ( Затем представитель от группы выходит и представляет элементы успеха, поясняя кажды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видим, собранный вами коллаж очень красочный и заманчивый, а с обратной стороны мы видим простую серую запись, работу, которую надо совершить для эт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важнее: картинка или то, что сзад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ачества личности помогают человеку стать успешным? ( Примерные ответы детей фиксируются на доске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п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б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знелюб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ача и т.д. (если об этом не скажут, задать вопрос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 ли знания, терпение и другие личностные качества помогают успех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спех и удача это одно и то ж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анекдот про бедного евре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л-был бедный еврей, с утра до вечера он сидел на коврике, клал поклоны и молил Господа, чтобы тот сделал его богатым. Но шли годы, коврик уже почти истёрся, а денег всё нет и нет. Тогда он вскричал в сердцах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Господи, ну почему? Я выполнял все твои заповеди, соблюдал посты и пятницы. Почему не наградишь меня за мою верность к тебе? Господи, ну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раздался голос с небес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слушай, Абрам, ну оторвись ты от коврика и пойди купи хотя бы лотерейный би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но сделать по этому анекдот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дачливым быть приятно, а успешным быть престижно и надё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уть к успех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ым человек не может стать в одночасье, для этого необходимо хотя бы купить лотерейный билет. Давайте попробуем определить примерно 10 шагов к успеху, который вы изобразите в коллаже. На работу в группе даётся 10 минут, затем каждая группа представит свой путь, а наши гости побудут экспертами и может поделятся своей формулой успе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Защита работ.</w:t>
      </w:r>
      <w:r>
        <w:rPr>
          <w:rFonts w:cs="Times New Roman" w:ascii="Times New Roman" w:hAnsi="Times New Roman"/>
          <w:sz w:val="28"/>
          <w:szCs w:val="28"/>
        </w:rPr>
        <w:t xml:space="preserve"> (5-7 минут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сти делятся своей формулой успеха(5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Рефлек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, наверное, у каждого есть мечта, вы все уже определились с будущей профессией. И у каждого из вас будет свой путь к успеху, не похожий ни на чей другой. Вам и только вам придётся решать, как действовать и какой дальнейший шаг предпринять: плыть по течению или против, ждать манны небесной или добывать пропитание сам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уже сейчас вы делаете эти важные шаги к своей успеш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аждого из вас на столе лежит лист бумаги, разделите его на две колонки. В левую запишите те шаги, которые уже сделали, а в правую – которые предстоит сделать, чтобы стать успешным в будущем. На работу 5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обсудите в группе пожеланию одну из работ и озвучьте клас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Ит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щё раз вернёмся к нашему коллажу «Успех» и спроецируем его составляющие на успех нашего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ие «шаги»- мероприятия можно было бы провести для успешнос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 хотел реализовать один из предложенных «шагов» к успеху нашего класс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х начинается с малого, с проб и ошибок. Школа в свою очередь предоставляет вам возможность проявить свои личностные качества, которые помогут вам стать успешным. Используйте этот шанс, участвуйте в жизни школы, класса, исследуйте, проектируйте и будьте успешными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всем за работу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14804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9e01c1"/>
    <w:rPr>
      <w:rFonts w:eastAsia="" w:eastAsiaTheme="minorEastAsia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e01c1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064fe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064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9e01c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e01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064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064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068385C4B194A4BADD27F3D8DA2346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D4878DC-0470-4012-9FCC-4EF6B9F3F3D0}"/>
      </w:docPartPr>
      <w:docPartBody>
        <w:p w:rsidR="009F049B" w:rsidRDefault="006E66A5" w:rsidP="006E66A5">
          <w:pPr>
            <w:pStyle w:val="2068385C4B194A4BADD27F3D8DA23467"/>
          </w:pPr>
          <w:r>
            <w:rPr>
              <w:rFonts w:asciiTheme="majorHAnsi" w:eastAsiaTheme="majorEastAsia" w:hAnsiTheme="majorHAnsi" w:cstheme="majorBidi"/>
              <w:sz w:val="72"/>
              <w:szCs w:val="72"/>
            </w:rPr>
            <w:t>[Введите название документа]</w:t>
          </w:r>
        </w:p>
      </w:docPartBody>
    </w:docPart>
    <w:docPart>
      <w:docPartPr>
        <w:name w:val="0B1D13D1B42D461BB3DFF404C19AF98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BF714A8-C449-4BB4-95BA-60C2D9720D82}"/>
      </w:docPartPr>
      <w:docPartBody>
        <w:p w:rsidR="009F049B" w:rsidRDefault="006E66A5" w:rsidP="006E66A5">
          <w:pPr>
            <w:pStyle w:val="0B1D13D1B42D461BB3DFF404C19AF983"/>
          </w:pPr>
          <w:r>
            <w:rPr>
              <w:sz w:val="40"/>
              <w:szCs w:val="40"/>
            </w:rPr>
            <w:t>[Введите подзаголовок документа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CC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E66A5"/>
    <w:rsid w:val="005A1227"/>
    <w:rsid w:val="006E66A5"/>
    <w:rsid w:val="009F049B"/>
    <w:rsid w:val="00FC32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C61B12EBECA49A98302261C2C9E1ACA">
    <w:name w:val="7C61B12EBECA49A98302261C2C9E1ACA"/>
    <w:rsid w:val="006E66A5"/>
  </w:style>
  <w:style w:type="paragraph" w:customStyle="1" w:styleId="2BC4CCAD97D545A0865F87F0C8E2F8DB">
    <w:name w:val="2BC4CCAD97D545A0865F87F0C8E2F8DB"/>
    <w:rsid w:val="006E66A5"/>
  </w:style>
  <w:style w:type="paragraph" w:customStyle="1" w:styleId="35D4C0AD901245D5BE020370554686B9">
    <w:name w:val="35D4C0AD901245D5BE020370554686B9"/>
    <w:rsid w:val="006E66A5"/>
  </w:style>
  <w:style w:type="paragraph" w:customStyle="1" w:styleId="10E40E5294D04579B368D190DD3EAF8D">
    <w:name w:val="10E40E5294D04579B368D190DD3EAF8D"/>
    <w:rsid w:val="006E66A5"/>
  </w:style>
  <w:style w:type="paragraph" w:customStyle="1" w:styleId="55572871EC7A4684818D50BF155D9FA7">
    <w:name w:val="55572871EC7A4684818D50BF155D9FA7"/>
    <w:rsid w:val="006E66A5"/>
  </w:style>
  <w:style w:type="paragraph" w:customStyle="1" w:styleId="6D4ADAF38BD54D85AEF5309148B22FF4">
    <w:name w:val="6D4ADAF38BD54D85AEF5309148B22FF4"/>
    <w:rsid w:val="006E66A5"/>
  </w:style>
  <w:style w:type="paragraph" w:customStyle="1" w:styleId="E8ABC83DDF8648B4A13EB58A9F3573E8">
    <w:name w:val="E8ABC83DDF8648B4A13EB58A9F3573E8"/>
    <w:rsid w:val="006E66A5"/>
  </w:style>
  <w:style w:type="paragraph" w:customStyle="1" w:styleId="C5E15EBD0C374EF99136042B11961625">
    <w:name w:val="C5E15EBD0C374EF99136042B11961625"/>
    <w:rsid w:val="006E66A5"/>
  </w:style>
  <w:style w:type="paragraph" w:customStyle="1" w:styleId="43B501C4840340FA9CE5BBECBEAE52DA">
    <w:name w:val="43B501C4840340FA9CE5BBECBEAE52DA"/>
    <w:rsid w:val="006E66A5"/>
  </w:style>
  <w:style w:type="paragraph" w:customStyle="1" w:styleId="160166B3F21F4003A043C0A6D055641D">
    <w:name w:val="160166B3F21F4003A043C0A6D055641D"/>
    <w:rsid w:val="006E66A5"/>
  </w:style>
  <w:style w:type="paragraph" w:customStyle="1" w:styleId="1E893A18C7A54A929B4A954DCBFA9BF4">
    <w:name w:val="1E893A18C7A54A929B4A954DCBFA9BF4"/>
    <w:rsid w:val="006E66A5"/>
  </w:style>
  <w:style w:type="paragraph" w:customStyle="1" w:styleId="2068385C4B194A4BADD27F3D8DA23467">
    <w:name w:val="2068385C4B194A4BADD27F3D8DA23467"/>
    <w:rsid w:val="006E66A5"/>
  </w:style>
  <w:style w:type="paragraph" w:customStyle="1" w:styleId="0B1D13D1B42D461BB3DFF404C19AF983">
    <w:name w:val="0B1D13D1B42D461BB3DFF404C19AF983"/>
    <w:rsid w:val="006E66A5"/>
  </w:style>
  <w:style w:type="paragraph" w:customStyle="1" w:styleId="155A62FE95D74FCABCA69E1AA6F54FB7">
    <w:name w:val="155A62FE95D74FCABCA69E1AA6F54FB7"/>
    <w:rsid w:val="006E66A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645</Words>
  <Characters>3683</Characters>
  <CharactersWithSpaces>4320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3:00Z</dcterms:created>
  <dc:creator>Тема курсов: Современные модели индивидуализации образования старшеклассников.(09.10 -12.10.2012)</dc:creator>
  <dc:description/>
  <dc:language>en-US</dc:language>
  <cp:lastModifiedBy>tidock</cp:lastModifiedBy>
  <dcterms:modified xsi:type="dcterms:W3CDTF">2012-10-26T09:21:00Z</dcterms:modified>
  <cp:revision>5</cp:revision>
  <dc:subject>Рябова Ольга Витальевна, учитель русского языка МАОУ СОШ №10, г. Чайковский.</dc:subject>
  <dc:title>Образовательное событие «Путь к успех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