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84"/>
        <w:gridCol w:w="2326"/>
        <w:gridCol w:w="32"/>
        <w:gridCol w:w="93"/>
        <w:gridCol w:w="2726"/>
        <w:gridCol w:w="310"/>
        <w:gridCol w:w="1688"/>
        <w:gridCol w:w="362"/>
        <w:gridCol w:w="342"/>
        <w:gridCol w:w="1654"/>
        <w:gridCol w:w="127"/>
        <w:gridCol w:w="125"/>
        <w:gridCol w:w="2115"/>
      </w:tblGrid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УТВЕРДЖ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СОШ №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_________    В.Н.Дерюш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«______» __________201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 воспитательной деятельности в основной школе  на 2017-2018 г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года  «Я, ты, он, она – вместе дружная страна!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trHeight w:val="43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Праздник Первого звонка  «Юбилей школы»</w:t>
            </w:r>
          </w:p>
        </w:tc>
      </w:tr>
      <w:tr>
        <w:trPr>
          <w:trHeight w:val="4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.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ёт «Широка страна моя род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спартакиада» - «Весё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 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чистый лес!»</w:t>
            </w:r>
          </w:p>
        </w:tc>
      </w:tr>
      <w:tr>
        <w:trPr>
          <w:trHeight w:val="4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велопробег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чник безопасности детей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Своя игра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но-познавательная игра «Путешествие на зелёный свет»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Жизнь без опасности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гитбриг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безопасность!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чник безопасности детей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нспекторами ГИБДД, ПДН, МЧ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ыборы в органы классного и школьного само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 Лидеров. </w:t>
            </w:r>
          </w:p>
        </w:tc>
      </w:tr>
      <w:tr>
        <w:trPr>
          <w:trHeight w:val="28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ень Учителя</w:t>
            </w:r>
            <w:r>
              <w:rPr>
                <w:sz w:val="28"/>
                <w:szCs w:val="28"/>
                <w:u w:val="single"/>
              </w:rPr>
              <w:t xml:space="preserve"> «Юбилей школы»</w:t>
            </w:r>
            <w:r>
              <w:rPr>
                <w:b/>
                <w:sz w:val="28"/>
                <w:szCs w:val="28"/>
              </w:rPr>
              <w:t>. День Самоуправл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ворческие конкурсы; стенгазе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концерт для учителей «45 лет школ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акции «Спешите творить добр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учителю-ветера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ядом живёт ветеран» (к Дню пожилого челов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Письмо солдату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 чтецов на тему «Россия – наш общий дом», «Земля – наш дом» (стихи о природе, бережном отношении к природе, стихи о родине), посвящена году экологии в Росс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 авторов на тему «В нашей школе Юбилей!»</w:t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тив жестокого обращения с детьми и суицида «Мир без жестокост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и безопасности.</w:t>
            </w:r>
          </w:p>
        </w:tc>
      </w:tr>
      <w:tr>
        <w:trPr>
          <w:trHeight w:val="51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агерь «Школа лидерского актива»: «Театральная лабора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конкурс по сбору макулатуры «Сохраним природу Прикамья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социальных проектов «Благо творить – это здорово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и акции «Спешите творить добро!»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Неделя толерантности «Мы разные, но вместе!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и безопас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лассные часы к Дню Матери «С заботой о мам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спартакиад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Снайперы»</w:t>
            </w:r>
          </w:p>
        </w:tc>
      </w:tr>
      <w:tr>
        <w:trPr>
          <w:trHeight w:val="98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«Я выбираю жизнь»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нтинаркотическая акция «Я выбираю жизнь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по ПДД и безопасности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!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овогодние праздники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овогодние конкурсы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ций «Новогодние традиции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онкурс стенгазет «Братья Деда Мороз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Символ года – собака»</w:t>
            </w:r>
          </w:p>
        </w:tc>
      </w:tr>
      <w:tr>
        <w:trPr>
          <w:trHeight w:val="77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вогодний бал» 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Н «Новогоднее закулись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40" w:hanging="10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торожно, тонкий лед!».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када  «Юный патриот», посвящённая 100- летию создания Красной арми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 стенгазет «Боевой лист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Красная армия всех сильней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 ОС «Один день из жизни солдата»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спартакиад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февраля – «Мужские состязания» (игровые перемены)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эстафета «Спорт по-мужски»  (5-9 классы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декад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есячник гражданско- 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классах, посвящённые Дню защитников отечества – 23 февра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и безопасности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ань генералом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ань королевой!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 – «Неделя красоты» (игровые перем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народов России «Многоликая Россия»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ный понедельник» - выставка рукоделия и ремёсел;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ающий вторник» - исполнение национальных песен;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осольная среда» - конкурс национальной кухни;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кральный четверг» - представление национальных обрядов;</w:t>
            </w:r>
          </w:p>
          <w:p>
            <w:pPr>
              <w:pStyle w:val="Normal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 пятница» - конкурс национального танца.</w:t>
            </w:r>
          </w:p>
        </w:tc>
      </w:tr>
      <w:tr>
        <w:trPr>
          <w:trHeight w:val="5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классах, посвящённые Международному женскому Дню – 8 март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о ПДД по безопасности.</w:t>
            </w:r>
          </w:p>
        </w:tc>
      </w:tr>
      <w:tr>
        <w:trPr>
          <w:trHeight w:val="10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Общешкольная родительская конференция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 года – 2018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кологический десант» - субботник по уборке территори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, классные час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Муниципальная акция "Дни защиты от экологической опасности"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и безопас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спартакиад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ём директор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Участие в Первомайской демонстраци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ё за Победу!» (тематические уро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оволь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добр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кция «Листовки памяти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Школьная спартакиада»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.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год учебны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декады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екада воинской слав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"День защиты детей"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родоохранная акция "ОБЕРЕГАЙ"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и безопасности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его звонка»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 - 2016</w:t>
            </w:r>
          </w:p>
        </w:tc>
        <w:tc>
          <w:tcPr>
            <w:tcW w:w="1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предметный лагерь «Калейдоск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ы в течение года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ульные курсы личностного развития в 5-6 классах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«Стена событий»</w:t>
      </w:r>
      <w:r>
        <w:rPr>
          <w:sz w:val="32"/>
          <w:szCs w:val="32"/>
        </w:rPr>
        <w:t xml:space="preserve">  по теме «Культура и обычаи народов России»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торина </w:t>
      </w:r>
      <w:r>
        <w:rPr>
          <w:sz w:val="32"/>
          <w:szCs w:val="32"/>
        </w:rPr>
        <w:t>по «Стене событий»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«День за днём» </w:t>
      </w:r>
      <w:r>
        <w:rPr>
          <w:sz w:val="32"/>
          <w:szCs w:val="32"/>
        </w:rPr>
        <w:t>(информационные презентации на школьном телевизоре);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ая СПОРТАКИАДА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ная гостиная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2:00Z</dcterms:created>
  <dc:creator>Евгений</dc:creator>
  <dc:description/>
  <cp:keywords/>
  <dc:language>en-US</dc:language>
  <cp:lastModifiedBy>Татьяна Попова</cp:lastModifiedBy>
  <cp:lastPrinted>2017-09-11T12:17:00Z</cp:lastPrinted>
  <dcterms:modified xsi:type="dcterms:W3CDTF">2017-09-20T14:17:00Z</dcterms:modified>
  <cp:revision>67</cp:revision>
  <dc:subject/>
  <dc:title>месяц</dc:title>
</cp:coreProperties>
</file>