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1352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ОДИЧЕСКАЯ ТЕМ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профессиональных компетенций педагога в условиях цифровой трансформации общества и перехода на новые ФГ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методическое обеспечение процесса перехода на новые ФГОС</w:t>
      </w:r>
      <w:r>
        <w:rPr/>
        <w:t xml:space="preserve"> </w:t>
      </w:r>
      <w:r>
        <w:rPr>
          <w:color w:val="000000"/>
          <w:sz w:val="28"/>
          <w:szCs w:val="28"/>
        </w:rPr>
        <w:t>в рамках реализации Концепции региональной системы управления качеством образования в Пермском крае до 2024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организовать коллективную работу учителей для реализации методической темы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продолжить работу по реализации педагогических проектов предпрофильной подготовки и профиль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ся к независимой экспертизе профиль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условия для развития профессиональных компетенций учителей и      осуществления инновацио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продолжить создание системы методической поддержки педагогов по непрерывному и планомерному повышению квалификации посредством цифровых образовательных технологий и использованию цифровых образовательных ресурсов;</w:t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ть методическое сопровождение педагогов по внесению изменений в содержание рабочих программ в соответствии с новыми ФГ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ДЕЯТЕЛЬНОСТИ</w:t>
      </w:r>
    </w:p>
    <w:p>
      <w:pPr>
        <w:pStyle w:val="Normal"/>
        <w:ind w:left="375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1. Организация деятельности и сопровождение профессиональных объединений педагогов</w:t>
      </w:r>
    </w:p>
    <w:p>
      <w:pPr>
        <w:pStyle w:val="Normal"/>
        <w:ind w:left="37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Цель: Содействие повышению качества общего образования в условиях стандартизации.</w:t>
      </w:r>
    </w:p>
    <w:p>
      <w:pPr>
        <w:pStyle w:val="Normal"/>
        <w:ind w:left="37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деятельности совместно с руководителями школьных методических объединений и руководителями проектных/проблемных групп.</w:t>
      </w:r>
    </w:p>
    <w:p>
      <w:pPr>
        <w:pStyle w:val="Normal"/>
        <w:ind w:left="37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4"/>
        <w:gridCol w:w="2136"/>
        <w:gridCol w:w="49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О руко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тодическое объедин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миных С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О учителей начальных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лупова В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О учителей математики и инфор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абина А.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О учителей гуманитарного цикла (русский язык, литература, история, искусств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а О.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и и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ШМО учителей естественно-научного цик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ухов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О учителей иностранн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льнова Г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физ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О учителей физкультуры, ОБЖ, технолог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37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4"/>
        <w:gridCol w:w="2551"/>
        <w:gridCol w:w="4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олжнос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звание проек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/проблем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асимова Н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итель биолог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ьный класс</w:t>
              <w:tab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луп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итель математи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грамот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б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читательской компетентности</w:t>
              <w:tab/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япкин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итель географ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ориентация в основной шко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/Soft – Self – Skills/</w:t>
              <w:tab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ородских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дагог-библиотекар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тение с увлечением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Организация курсовой подготовки педагог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Цель: Формирование профессиональных компетенций педагогов в условиях стандартизации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2025"/>
        <w:gridCol w:w="251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хождение курсовой подготовки учителями в 2021-2022 учебно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рафик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 конференций, семинаров, вебинаров, уроков учи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посещение уроков, внеклассных мероприятий по предметам у колле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Е.Д. Чеканова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 школьных педсоветов, совещаний, заседаний и т.д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уководители ШМО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 семинары-практику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«Использование цифровых образовательных ресурсов в учебном процессе»</w:t>
            </w:r>
          </w:p>
          <w:p>
            <w:pPr>
              <w:pStyle w:val="Normal"/>
              <w:numPr>
                <w:ilvl w:val="1"/>
                <w:numId w:val="4"/>
              </w:numPr>
              <w:ind w:left="240" w:hanging="24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«Опыт использования технологий и сервисов сетевого взаимодействия в образовательной деятельности» </w:t>
            </w:r>
          </w:p>
          <w:p>
            <w:pPr>
              <w:pStyle w:val="Normal"/>
              <w:numPr>
                <w:ilvl w:val="1"/>
                <w:numId w:val="4"/>
              </w:numPr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Профильный уровень в преподавании предмет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 Д. Че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Щу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яп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К. Гера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улуп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ерывное обучение педагогов и учащихся на созданной образовательной платформе «Сферум» посредством цифровых материал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А. Щуки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заявок учителей школы и возможности ЦРО по организации курсовой подготовки педагог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й - июн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Е.Д. Чекано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Организация процедуры аттестации педагог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Цель: подтверждение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2025"/>
        <w:gridCol w:w="251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окументов на аттестацию учите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аттестаци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 уроков и внеклассных мероприятий членами аттестационной комисс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едание аттестационной комиссии по результатам аттестации учителей на соответствие занимаемой должно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аттестаци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оевременная сдача документов в Управление О и П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аттестаци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Методическое сопровождение профессиональной деятельности педагогических кад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Цель: повышение методической компетентности педагогов в организации образовательного процесса; трансляция актуального педагогического опыта; развитие педагогического мышления и рефлексии, освоение рациональных методов и приемов воспитания, обучения и развития детей в контексте требований ФГО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29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тодические сове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2025"/>
        <w:gridCol w:w="251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ция нормативно-правовой базы школы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ая программа школы (обсуждение, согласован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szCs w:val="24"/>
              </w:rPr>
              <w:t>А.А. Новиков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одготовка к внешним оценочным процедурам (умение работать с заданиями </w:t>
            </w:r>
            <w:r>
              <w:rPr>
                <w:color w:val="000000"/>
                <w:sz w:val="24"/>
                <w:lang w:val="en-US"/>
              </w:rPr>
              <w:t>PISA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ое сопровождение реализации педагогических проектов предпрофильной подготовки и профильного обу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Е.Д. Чекан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Н.К. Герасимова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В.А. Тулуп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независимой экспертизе профильного обу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Январь - февра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А. Новиков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Д. Чеканова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К. Герасимова 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А. Тулуп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гласование деятельности в период подготовки и проведения городской методической конферен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Д. Чеканова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гласование модели педагогического совета «Обеспечение качества образования и УВР в условиях цифровой трансформации общества и перехода на новые ФГО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.Д. Чеканова 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Н. Баженова 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М. Поп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ие учебных планов на 2022-2023 учебный год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тегия развития школы (начальная школа – основная школа – старшая школ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Че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Баж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Поп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методической работы в школе за год, планирование работы на следующий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Чек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Совещания при заместителе директо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2025"/>
        <w:gridCol w:w="251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7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0" w:hanging="7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уск работы предпрофильных 8-ых класс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szCs w:val="24"/>
              </w:rPr>
              <w:t>.Д. Че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ера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улуп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гласование работы проектных и проблемных гру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Сентябрь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ланирование открытых уроков учителей, аттестующихся на соответствие занимаемой долж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 особому график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делирование Образовательного События по самоопределению обучающихся 7-ых клас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По особому графику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Н.К. Герасимова</w:t>
            </w:r>
          </w:p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А. Тулу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Поп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участию педагогов школы в Образовательном Событии «Пизанская прогулка» с целью ознакомления с материалами внешних оценочных процедур PIS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 - но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ы участия педагогов школы в краевом инновационном проекте «Soft – Self - Skills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Д. Че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Попов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спертным советам с программами курсов, профильных лагерей и пр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 - ма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нализ инновационной работы за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 - июн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Е.Д. Чеканова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66"/>
        <w:rPr/>
      </w:pPr>
      <w:r>
        <w:rPr>
          <w:b/>
          <w:color w:val="000000"/>
          <w:sz w:val="24"/>
        </w:rPr>
        <w:t xml:space="preserve">Экспериментальная и инновационная рабо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025"/>
        <w:gridCol w:w="251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изация экспериментальной и инновационной работы в школе. Заявка на участие в краевом проекте «Soft – Self - Skills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Д. Чекан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Тяпки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программы развития классов с профильным изучением математики и би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Чек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К. Герасим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Тулуп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заявок на инновационную деятельно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екта «Траектория самоопределени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ервое полугод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.Д. Чек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ера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улуп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ы-анализы экспериментальной и инновационной работы за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 - июн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рабочих программ, программ проблемных групп, инновационных процес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юнь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Педагоги школы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кспертная рабо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025"/>
        <w:gridCol w:w="251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кспертиза программ проблемных групп, индивидуальных программ, программ экспериментальной и инновационной работ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тавление промежуточных результатов экспериментальной и инновационной работы в школ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Чек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М. Поп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К. Герасим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иза работы проблемных групп, индивидуальных программ и проек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– май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иза программ на следующий учебный год/работа с личностными результатам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й – июн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Чеканов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паганда педагогического опыта</w:t>
      </w:r>
    </w:p>
    <w:p>
      <w:pPr>
        <w:pStyle w:val="Normal"/>
        <w:numPr>
          <w:ilvl w:val="0"/>
          <w:numId w:val="0"/>
        </w:numPr>
        <w:ind w:left="37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24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недели ШМ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40"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х язы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40"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манитарного цик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40"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40"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онаучного цик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40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Трудов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40"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о особому графи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В. Обух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Р. Калаб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А. Тулуп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С. Сидо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. Тель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Фомины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открытых уроков, внекла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собому графику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общение педагогического опы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выставок, стендов, визито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на сайт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ы профессионального мастерства педаг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-янва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 методического сбор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 - ию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тодическое сопровождение профессиональной деятельности  </w:t>
      </w:r>
    </w:p>
    <w:p>
      <w:pPr>
        <w:pStyle w:val="Normal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лодых специалистов и вновь прибывших учителей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10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025"/>
        <w:gridCol w:w="206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ство с нормативными документами школы Назначение наставника/по необходим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ентябрь - октябр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М. 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методической помощ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ШМ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щение и анализ уроков, занятий, внеклассных мероприят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течение года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резовых работ по предмета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течение года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М. Нов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А. Юр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Н. Баженов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Организация связи с внешней средой</w:t>
      </w:r>
    </w:p>
    <w:p>
      <w:pPr>
        <w:pStyle w:val="Normal"/>
        <w:numPr>
          <w:ilvl w:val="0"/>
          <w:numId w:val="0"/>
        </w:numPr>
        <w:ind w:left="37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49"/>
        <w:gridCol w:w="216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выполн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чество с организациями город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.М. Поп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совместной деятельности с ЦРО по повышению профессиональных компетенций педагогов школ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Чека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в семинарах, конкурсах, конференциях, вебинарах, курсах, и т.п.  различных уровне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собому графику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Д. Чеканов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ционное обуче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собому графику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Чеканова</w:t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. Аппаратные совещания </w:t>
      </w:r>
    </w:p>
    <w:p>
      <w:pPr>
        <w:pStyle w:val="Normal"/>
        <w:numPr>
          <w:ilvl w:val="0"/>
          <w:numId w:val="0"/>
        </w:numPr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025"/>
        <w:gridCol w:w="25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выполн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независимой экспертизе профильного образования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К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Дня Учи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результаты адаптационного периода профильного 8-го класс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К.</w:t>
            </w:r>
          </w:p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д образовательной программ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Н.Н.</w:t>
            </w:r>
          </w:p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участия в муниципальных предметных олимпиад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И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астии в конкурсе «Учитель года»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Д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овогодних мероприят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итогах предпрофильной работы в школе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К.</w:t>
            </w:r>
          </w:p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Юбилею школы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ородской методической конференции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Д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школьной родительской конферен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работа в школе. </w:t>
            </w:r>
          </w:p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Д.</w:t>
            </w:r>
          </w:p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«Последний Звонок» и «До свидания, год учебный!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бных программ на следующий учебный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Д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кампании - 20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М.</w:t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75" w:hanging="0"/>
        <w:jc w:val="center"/>
        <w:rPr/>
      </w:pPr>
      <w:r>
        <w:rPr/>
      </w:r>
    </w:p>
    <w:sectPr>
      <w:type w:val="nextPage"/>
      <w:pgSz w:w="11906" w:h="16838"/>
      <w:pgMar w:left="851" w:right="99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6:00Z</dcterms:created>
  <dc:creator>U</dc:creator>
  <dc:description/>
  <cp:keywords/>
  <dc:language>en-US</dc:language>
  <cp:lastModifiedBy>Юлия Хакимова</cp:lastModifiedBy>
  <cp:lastPrinted>2021-12-07T15:52:00Z</cp:lastPrinted>
  <dcterms:modified xsi:type="dcterms:W3CDTF">2022-01-19T04:46:00Z</dcterms:modified>
  <cp:revision>2</cp:revision>
  <dc:subject/>
  <dc:title>ПЛАН РАБОТЫ</dc:title>
</cp:coreProperties>
</file>