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3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01-14-3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уемых учеб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х и используемых учебниках</w:t>
      </w:r>
    </w:p>
    <w:p>
      <w:pPr>
        <w:pStyle w:val="Style23"/>
        <w:ind w:left="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2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left="0" w:firstLine="7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Ф от 29.12.2012 года N 273-ФЗ "Об образовании": «Образовательные программы» статья 12, </w:t>
      </w:r>
      <w:r>
        <w:rPr>
          <w:rFonts w:cs="Times New Roman" w:ascii="Times New Roman" w:hAnsi="Times New Roman"/>
          <w:bCs/>
          <w:sz w:val="28"/>
          <w:szCs w:val="28"/>
        </w:rPr>
        <w:t>«Печатные и электронные, образовательные и информационные ресурсы»</w:t>
      </w:r>
      <w:r>
        <w:rPr>
          <w:rFonts w:cs="Times New Roman" w:ascii="Times New Roman" w:hAnsi="Times New Roman"/>
          <w:sz w:val="28"/>
          <w:szCs w:val="28"/>
        </w:rPr>
        <w:t xml:space="preserve"> статья 18 (с изменениями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4.07.2022 N 301-Ф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 НОО обучающихся с ОВЗ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19.12.2014 №1598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обеспечения качественного образования обучающихся школы в 2023-2024 учебном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ИКАЗЫВАЮ: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284" w:hanging="284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Организовать обучение в МАОУ «Средняя общеобразовательная школа № 10»: </w:t>
      </w:r>
      <w:r>
        <w:rPr>
          <w:spacing w:val="-2"/>
          <w:sz w:val="28"/>
          <w:szCs w:val="28"/>
        </w:rPr>
        <w:t>н</w:t>
      </w:r>
      <w:r>
        <w:rPr>
          <w:rFonts w:eastAsia="Calibri"/>
          <w:spacing w:val="-2"/>
          <w:sz w:val="28"/>
          <w:szCs w:val="28"/>
        </w:rPr>
        <w:t xml:space="preserve">ачальное общее </w:t>
      </w:r>
      <w:r>
        <w:rPr>
          <w:sz w:val="28"/>
          <w:szCs w:val="28"/>
        </w:rPr>
        <w:t xml:space="preserve">образование, </w:t>
      </w:r>
      <w:r>
        <w:rPr>
          <w:spacing w:val="-2"/>
          <w:sz w:val="28"/>
          <w:szCs w:val="28"/>
        </w:rPr>
        <w:t>основное</w:t>
      </w:r>
      <w:r>
        <w:rPr>
          <w:rFonts w:eastAsia="Calibri"/>
          <w:spacing w:val="-2"/>
          <w:sz w:val="28"/>
          <w:szCs w:val="28"/>
        </w:rPr>
        <w:t xml:space="preserve"> общее </w:t>
      </w:r>
      <w:r>
        <w:rPr>
          <w:sz w:val="28"/>
          <w:szCs w:val="28"/>
        </w:rPr>
        <w:t xml:space="preserve">образование, среднее </w:t>
      </w:r>
      <w:r>
        <w:rPr>
          <w:rFonts w:eastAsia="Calibri"/>
          <w:sz w:val="28"/>
          <w:szCs w:val="28"/>
        </w:rPr>
        <w:t xml:space="preserve">(полное) </w:t>
      </w:r>
      <w:r>
        <w:rPr>
          <w:rFonts w:eastAsia="Calibri"/>
          <w:spacing w:val="-2"/>
          <w:sz w:val="28"/>
          <w:szCs w:val="28"/>
        </w:rPr>
        <w:t>общее образование</w:t>
      </w:r>
      <w:r>
        <w:rPr>
          <w:spacing w:val="-2"/>
          <w:sz w:val="28"/>
          <w:szCs w:val="28"/>
        </w:rPr>
        <w:t xml:space="preserve"> -  по основным общеобразовательным программам. 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284" w:hanging="284"/>
        <w:contextualSpacing/>
        <w:jc w:val="both"/>
        <w:rPr>
          <w:spacing w:val="-2"/>
          <w:sz w:val="28"/>
          <w:szCs w:val="28"/>
        </w:rPr>
      </w:pPr>
      <w:r>
        <w:rPr>
          <w:sz w:val="28"/>
        </w:rPr>
        <w:t>Для реализации учебных программ использовать учебники, согласно Приказа Министерства просвещения Российской Федерации от 21 сентября 2022 г. N 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”  (Приложения прилагаются: № 1 –НОО, № 2-ООО, №3-СОО)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284" w:hanging="284"/>
        <w:contextualSpacing/>
        <w:jc w:val="both"/>
        <w:rPr>
          <w:sz w:val="28"/>
        </w:rPr>
      </w:pPr>
      <w:r>
        <w:rPr>
          <w:spacing w:val="-2"/>
          <w:sz w:val="28"/>
          <w:szCs w:val="28"/>
        </w:rPr>
        <w:t>Утвердить АООП НОО для слабовидящих обучающихся (вариант 4.1), АООП НОО для слабовидящих обучающихся (вариант 4.2), АООП НОО обучающихся с ЗПР (вариант 7.1-7.2), АООП НОО для обучающихся с ТНР (вариант 5.1-5.2), АООП НОО для обучающихся с НОДА (вариант 6.1), АООП НОО для обучающихся с РАС (вариант 8.1), АООП ООО для обучающихся с ЗПР, АООП ООО для слабовидящих обучающихся с ЗПР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Утвердить рабочие программы по учебным предметам и учебным курс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</w:rPr>
        <w:t xml:space="preserve">Утвердить рабочие программы коррекционно-развивающей направленности, социально-педагогические программы, программы внеуроч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Средняя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ая школа № 10»                                          Ю.М. Неволи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01.09.2023 № 01-14-3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иков, реализующих образовательные программы НО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- 202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29"/>
        <w:gridCol w:w="1287"/>
        <w:gridCol w:w="1832"/>
        <w:gridCol w:w="851"/>
        <w:gridCol w:w="1134"/>
        <w:gridCol w:w="382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 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ое чтение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276"/>
        <w:gridCol w:w="1843"/>
        <w:gridCol w:w="850"/>
        <w:gridCol w:w="1134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20,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276"/>
        <w:gridCol w:w="1843"/>
        <w:gridCol w:w="816"/>
        <w:gridCol w:w="1168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сон Л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сон Л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ий мир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276"/>
        <w:gridCol w:w="1845"/>
        <w:gridCol w:w="851"/>
        <w:gridCol w:w="1134"/>
        <w:gridCol w:w="38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азова О.Т. Шилин В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Технология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802"/>
        <w:gridCol w:w="851"/>
        <w:gridCol w:w="1134"/>
        <w:gridCol w:w="30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Изобразительное искусство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1276"/>
        <w:gridCol w:w="1758"/>
        <w:gridCol w:w="888"/>
        <w:gridCol w:w="1061"/>
        <w:gridCol w:w="32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Музыка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1276"/>
        <w:gridCol w:w="1701"/>
        <w:gridCol w:w="850"/>
        <w:gridCol w:w="1134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, Сергеева Г.П., Шмаг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Физкультура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1276"/>
        <w:gridCol w:w="1701"/>
        <w:gridCol w:w="876"/>
        <w:gridCol w:w="1057"/>
        <w:gridCol w:w="33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КСЭ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701"/>
        <w:gridCol w:w="850"/>
        <w:gridCol w:w="113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П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сильева О.Ю., Кульберг А.С., Корытко О.В. и другие; под науч. ред. Васильевой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Приказ РФ от 21 сентября 2022 г N 8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10" w:leader="none"/>
          <w:tab w:val="right" w:pos="9921" w:leader="none"/>
        </w:tabs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риложение 2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01.09.2023 № 01-14-3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10" w:leader="none"/>
          <w:tab w:val="right" w:pos="9921" w:leader="none"/>
        </w:tabs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еречень рабочих программ учебных предметов, курсов, дисциплин (модулей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на 2023- 2024 учебный год</w:t>
      </w:r>
    </w:p>
    <w:tbl>
      <w:tblPr>
        <w:tblW w:w="111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6"/>
        <w:gridCol w:w="851"/>
        <w:gridCol w:w="3260"/>
        <w:gridCol w:w="63"/>
        <w:gridCol w:w="2462"/>
        <w:gridCol w:w="26"/>
        <w:gridCol w:w="1559"/>
      </w:tblGrid>
      <w:tr>
        <w:trPr>
          <w:trHeight w:val="13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учебник для учащихся, год выпус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вано МО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ФГОС </w:t>
            </w:r>
          </w:p>
        </w:tc>
      </w:tr>
      <w:tr>
        <w:trPr>
          <w:trHeight w:val="8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в С.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5 класса / Л.Л. Босова. – М.: БИНОМ. Лаборатория знаний, 2013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9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ина С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курса «Информатики и информационных технологий» для 5-6 классов средней общеобразовательной школы Л.Л. Босовой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5 класса / Л.Л. Босова. – М.: БИНОМ. Лаборатория знаний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9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в С.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6 класса / Л.Л. Босова. – М.: БИНОМ. Лаборатория знаний,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зицина С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6 класса / Л.Л. Босова. – М.: БИНОМ. Лаборатория знаний,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в С.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рабочая программа «Информатика» (базовый уровень) для 7-9 классов образовательных организ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7 класса / Л.Л. Босова. – М.: БИНОМ. Лаборатория знаний, 2017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Шмыкова Е.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Информатика» (базовый уровень) для 7-9 классов образовательных организ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7 класса / Л.Л. Босова. – М.: БИНОМ. Лаборатория знаний, 2017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в С.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8 классов средней общеобразовательной школы Л.Л. Босово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8 класса / Л.Л. Босова. – М.: БИНОМ. Лаборатория знаний, 2018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ыкова Е.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курса «Информатики и информационных технологий» для 8 классов средней общеобразовательной школы Л.Л. Босово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8 класса / Л.Л. Босова. – М.: БИНОМ. Лаборатория знаний, 2018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в С.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Авторы И. Г. Семаки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</w:rPr>
              <w:t xml:space="preserve">Залог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 </w:t>
            </w:r>
            <w:r>
              <w:rPr>
                <w:iCs/>
                <w:sz w:val="18"/>
                <w:szCs w:val="18"/>
              </w:rPr>
              <w:t>ВШестаков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5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ыкова Е.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Авторы И. Г. Семаки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</w:rPr>
              <w:t xml:space="preserve">Залог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 </w:t>
            </w:r>
            <w:r>
              <w:rPr>
                <w:iCs/>
                <w:sz w:val="18"/>
                <w:szCs w:val="18"/>
              </w:rPr>
              <w:t>ВШестаков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5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а О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е класс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енкин Н.Я., В.И. Жохов Математика: 5 класс: базовый уровень. -М. «Просвещение», 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9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 А.Г., Полонский В.Б.,Якир М.С. Математика 6 класс-8-е издание, стереотип.-М.:Вентана Граф, 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 А.Г., Полонский В.Б.,Якир М.С. Математика 6 класс-8-е издание, стереотип.-М.:Вентана Граф, 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кович А.Г. Алгебра. В 2 ч. -23 изд., перераб.- М.:Мнемозина,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В 2 ч. -23 изд., перераб.- М.:Мнемозина,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>
          <w:trHeight w:val="5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ая рабочая программа «Математика» (базовый уровень) для 5-9 классов образовательной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8 класс. В 2 ч.- М.:Мнемозина,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ОС</w:t>
            </w: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 В класс. В 2 ч.- М.:Мнемозина,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лупова В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 «Б», «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9 класс. В 2 ч.- М.:Мнемозина,20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ская программа 7-9 класс, авт. Сост. И.И. Зубарева, А.Г Мордкович.- М:Мнемозина, 20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 Алгебра. 9 класс. В 2 ч.- М.:Мнемозина,20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а Р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рская программа Атанасян Н.С.  Бутузов В.В сост. Бурмисирова, М.: Просвещение, 200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. Учеб. Для 7-9 кл. для общеобразоват. учреждений.- М. Просвещение, 2017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ных Н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5 кл. для общеобразоват. учреждений. В 2 ч. / Т.А.Ладыженская, М.Т.Баранов, Л.А.Тростенцова – 5-е изд. – М.:Просвещение, 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5 кл. для общеобразоват. учрежденийВ 2 ч./ Т.А.Ладыженская, М.Т.Баранов, Л.А.Тростенцова – 5-е изд. – М.: Просвещение, 2019, 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6 кл. для общеобразоват. учреждений. В 2 ч./ М.Т.Баранов, Т.А.Ладыженская, Л.А.Тростенцова – 2-е изд. – М.:Просвещение, 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6 кл. для общеобразоват. учреждений. В 2 ч. / М.Т.Баранов, Т.А.Ладыженская, Л.А.Тростенцова – 2-е изд. – М.:Просвещение,  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на В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6 кл. для общеобразоват. учреждений. В 2 ч. / М.Т.Баранов, Т.А.Ладыженская, Л.А.Тростенцова – 2-е изд. – М.:Просвещение,  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7 кл. для общеобразоват. учреждений/ Т.А.Ладыженская, М.Т.Баранов, Л.А.Тростенцова – 2-е изд. – М.:Просвещение,   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внов А. 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7 кл. для общеобразоват. Учреждений/ Т.А.Ладыженская, М.Т.Баранов, Л.А.Тростенцова – 4-е изд. – М.:Просвещение,   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Русский язык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7 кл. для общеобразоват. Учреждений/ Т.А.Ладыженская, М.Т.Баранов, Л.А.Тростенцова– М.:Просвещение,   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»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 основе Государственного стандарта общего образования (2006) к учебникам для 5-9 кл./ М.Т.Баранов, Т.А.Ладыженская, Н.М.Шанск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8 кл. для общеобразоват.учреждений Л.А.Тростенцова /М.Т.Баранов,  – 25-е изд. – М.:Просвещение,2020,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русскому языку  программы М.М.Разумовской, 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8 кл. для общеобразоват.учреждений Л.А.Тростенцова /М.Т.Баранов,  – 25-е изд. – М.:Просвещение,2020,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»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9 кл. для общеобразоват.учреждений/С.Г. Бархударов, – М.:Просвещение,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на основе Государственного стандарта общего образования (2006) к учебникам для 5-9 кл./ М.Т.Баранов, Т.А.Ладыженская, Н.М.Шанск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. для 9 кл. для общеобразоват.учреждений/С.Г. Бархударов, – М.:Просвещение,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Н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. Учебник  для общеобразоват учреждений.   С  приложением. В 2 ч. /Авт.-сост. В.Я.Коровина. – М.: Просвещение,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. Учебник  для общеобразоват учреждений.   С  приложением. В 2 ч. /Авт.-сост. В.Я.Коровина. – М.: Просвещение,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» «Б»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,2016,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на В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,2016,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,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 «Б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. учебник  для общеобразоват учреждений.   В 2 ч. /Авт.-сост. В.Я.Коровина. – 6-е изд. – М.: Просвещение,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. учебник  для общеобразоват учреждений.   В 2 ч. /Авт.-сост. В.Я.Коровина. – 6-е изд. – М.: Просвещение,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ев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«Д»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Литература» для 5-9 классов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. учебник  для общеобразоват учреждений.   В 2 ч. /Авт.-сост. В.Я.Коровина. – 6-е изд. – М.: Просвещение,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. учебник  для общеобразоват учреждений.   В 2 ч. /Авт.-сост. В.Я.Коровина. – 6-е изд. – М.: Просвещение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алева Н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. учебник  для общеобразоват учреждений.   В 2 ч. /Авт.-сост. В.Я.Коровина. – 6-е изд. – М.: Просвещение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А.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. учебник  для общеобразоват учреждений.   В 2 ч. /Авт.-сост. В.Я.Коровина. – 4-е изд. – М.: Просвещение,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 А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. учебник  для общеобразоват учреждений.   В 2 ч. /Авт.-сост. В.Я.Коровина. – 4-е изд. – М.: Просвещение,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Древнего 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 программа «История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 История Древнего мира: учебник для 5 класса общеобразоват. учреждений .-М: Просвещение,  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 программа «История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Е.В. Донской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средних веков» 6 кл.- М.: «Просвещение».- 2016, 20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с древнейших времен до конц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 программа «История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сентьев Н.М., А.А. Данилов  «История России с древнейших времен до конц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в.». 6 кл.-. М.: «Просвещение», 2016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конец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 программа «История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7 класс. Учеб. для общеобразоват организаций.  2 ч./Н.М. Арсентьев, А.А. Данилов; под ред. А.В. Торкунова.-М.:Просвещение,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ая история 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г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 программа «История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и др. «Новая история 1500-1800 гг.». 7 кл.- М.: «Просвещение», 20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 Я., Баранов П. А., Ванюшкина Л. М. Всеобщая история. История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 1500—1800. Под редакцией А. А. Искендерова. 7 класс.- М. "Просвещение"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</w:tc>
      </w:tr>
      <w:tr>
        <w:trPr>
          <w:trHeight w:val="13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ьянкова И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и тематическое планирование курса «История России». 6-9 классы (основная школа): для общеобразовательных организаций /А.А.Данилов, О.Н.Журавлева, И.Е.Барыкина. – Просвещение, 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России. 8 класс. Учеб. для общеобразоват организаций.  2 ч./Н.М. Арсентьев, А.А. Данилов; под ред. А.В. Торкунова.-М.:Просвещение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и тематическое планирование курса «История России». 6-9 классы (основная школа): для общеобразовательных организаций /А.А.Данилов, О.Н.Журавлева, И.Е.Барыкина. – Просвещение, 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9 класс. Учеб. для общеобразоват организаций.  2 ч./Н.М. Арсентьев, А.А. Данилов; под ред. А.В. Торкунова.-М.:Просвещение,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 Я., Баранов П. А., Ванюшкина Л. М. Всеобщая история. История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 1800-1913. Под редакцией А. А. Искендерова. 8 класс.- М. "Просвещение"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Обществознание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Виноградова Л.Н. Боголюбов, Обществознание: учеб. для 6 кл.- М.: Просвещение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Обществознание» для 5-9 классов образовательных шк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, Н.В. Виноградова Обществознание: учеб. для 7 кл.- М.: Просвещение, 20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бова Т.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авторской программы Л.Н. Боголюбова «Обществознание. Рабочие программы. Предметная линия учебников  5-9 класс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, Н.В. Виноградова Обществознание: учеб. для 8 кл.- М.: Просвещение, 20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бова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 авторской программы Л.Н. Боголюбова «Обществознание. Рабочие программы. Предметная линия учебников  5-9 класс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, Н.В. Виноградова Обществознание: учеб. для 9 кл.- М.: Просвещение, 20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 Л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Английский язык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: 5-й класс: учебник.-М.: Просвещение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Английский язык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: 5-й класс: учебник.-М.: Просвещение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 Л.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Английский язык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6 класс: учеб. для общеобразоват. организаций/В.П. Кузовлев  и др.-8-е изд.- М.: Просвещение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лева М.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6 класс: учеб. для общеобразоват. организаций/В.П. Кузовлев  и др.-8-е изд.- М.: Просвещение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Английский язык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7 класс: учеб. для общеобразоват. организаций/В.П. Кузовлев  и др.-8-е изд.- М.: Просвещение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пова Г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Английский язык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7 класс: учеб. для общеобразоват. организаций/В.П. Кузовлев  и др.-8-е изд.- М.: Просвещение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8 класс: учеб. для общеобразоват. организаций/В.П. Кузовлев  и др.-8-е изд.- М.: Просвещение,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 Л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, авторской программы В.П.Кузовле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9 класс: учеб. для общеобразоват. организаций/В.П. Кузовлев  и др.-8-е изд.- М.: Просвещение,2018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Г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  <w:br/>
              <w:t xml:space="preserve">«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мецкий язык» 7 класс, учеб. для общеобразоват. организаций/, И.Л.Бим,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Г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»</w:t>
              <w:br/>
              <w:t xml:space="preserve">«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мецкий язык» 8 класс, учеб. для общеобразоват. организаций/, И.Л.Бим,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Г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мецкий язык» 9 класс, учеб. для общеобразоват. организаций/, И.Л.Бим,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Биология» для 5-9 классов образовательных школ (базовый уровен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 В., Суматохин С. В., Гапонюк З.Г., Швецов Г. Г.; под ред Пасечника В. Биология: 5-й класс: базовый уровень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Биология» для 5-9 классов образовательных школ (базовый уровен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 Н. Биология: 6 класс: учебник для  учащихся общеобразовательных учреждений. / И. Н.Пономарева, О. А. Корнилова, В.С Кучменко: под ред. проф.И.Н.Пономаревой. – М.: Вентана-Графф, 2016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Биология» для 5-9 классов образовательных школ (базовый уровен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, Бабенко В.Г., Кучменко В.С. Биология: Животные: Учебник для 7 класса общеобразовательной школы / Под ред. В.М. Константинова, И.Н.Пономаревой. – М.: Вентана-Графф, 201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4. – 72 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, Маш Р.Д. Биология. Человек: Учебник для 8 класса общеобразовательных учреждений. - М.: Вентана - Граф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а Н.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основного общего образования по биологии для 9 –го класса  «Общая биология» авторов В.Б. Захарова, Н. И.Сонина, Е. Т. Захаровой. // Природоведение 5 класс. Биология. 6 – 11 классы: Программы. – М.: Дрофа, 2010. – 138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 Б.,Сивоглазов В.И., Мамонтов С. Г., Агафонов И.Б. .Биология. 9 класс.- М.: Дрофа,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идорова О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химии,  Программа курса химии для 8 – 9 классов общеобразовательных учреждений (автор О. С. Габриелян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. 8 класс. -М.: Издательский дом «Дрофа»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О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химии,  Программа курса химии для 8 – 11 классов общеобразовательных учреждений (автор О. С. Габриелян) 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. 9 класс. -М.: Издательский дом «Дрофа»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рабочая программа «Физика» для 5-9 классов (базовый уровен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. 7 кл.: учебник/А.В. Перышкин.-М.:Просвещение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8 класс.6 учебник.- М.: Дрофа, 2018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, Е. М. Гутник Физика. 9 класс. М.: Дрофа, 2017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хова М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рабочая программа «География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: 5-6-е классы: учебник.- М.:Просвещение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хова М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География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. Герасимова, Н. П. Неклюкова. Начальный курс географии. 6кл. М.: Дрофа, 2016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а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География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 «География» 7 кл.  учебник.-М.: Дрофа,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хова М.А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География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 «География» 7 кл.  учебник.-М.: Дрофа, 201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а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России», 8 – 9 класс, под ред.И. В. Душиной. М.: Дроф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а И.И. «География России. Природа» 8 кл. М.: Дрофа,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М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а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географии  «География России», 8 – 9 класс, под ред.И. В. Душиной. М.: Дроф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 , Ром.  «География России. Население и экономика» 9  кл. М.: Дрофа, 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просвещения Российской Федерации от 28 декабря 2018 г. № 3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 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перова А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юков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Технология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 Технология: 5-й класс: учебник.-М.: Просвещение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перова Микрюков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Технология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 Технология. Технологии ведения дома: 5 -9 класс/Н.В. Синица, В.Д. Симоненко.- М: Издательский центр «Вентана-Граф», 2013, 2016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шева Т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юков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ые программы по учебным предметам. Технология. – 5 -9 классы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ова И.А. Технология: 8 класс: учебник для общеобразоват. организаций.- 3-е изд.-М.:Вентана –Граф,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10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нова Е.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Музыка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. Сергеева Г.П., Критская Е.Д. «Музыка».- М.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1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н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Музыка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. Сергеева Г.П., Критская Е.Д. «Музыка».- М.: Просвещение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класс. Сергеева Г.П., Критская Е.Д. «Музыка».- М.: Просвещение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нова Е.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на основе авторской программы  Г.П.Сергеевой,  И.Э.Кашековой,  Е.Д.Критско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Искусство 8-9 класс.-М.: Просвещение,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нова Е.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рабочая программа «Изобразительное искусство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 Изобразительное искусство. Учебник для 5 класса/под ред. Б.Д. Неменского.-М.: Просвещение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а Т.М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ая рабочая программа «Изобразительное искусство» для 5-9 классов образовательных шко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 Изобразительное искусство. Учебник для 7 класса общеобразоват. организаций/ под ред. Б.М. Неменского.-М.:Просвещение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ва Г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А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лахметова Н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ва Г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ова А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br/>
              <w:t>«Б»</w:t>
              <w:br/>
              <w:t>«В»</w:t>
              <w:br/>
              <w:t>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лахметова Н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лахметова Н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примерных программ по учебным предметам. Физическая культура. 5-9 классы. Основная шко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даев Г.И. Физическая культура. Учебник для 7-9  кл.- М.: Дрофа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10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дин И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—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Ж для 7-9 классов средней общеобразовательной школы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В. Основы безопасности жизнедеятельности. Учебник для 7-9 кл.- М.: Вентана-Граф,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1"/>
        <w:gridCol w:w="1377"/>
        <w:gridCol w:w="1587"/>
        <w:gridCol w:w="38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, моду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за г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Мате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В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Инфор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 С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цина С.В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Основы духовно-нравственной культуры народо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а И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Логика и мате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Е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Удивительная геометр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Е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Решение задач с параметрам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кина Е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Исследование и построение графиков функци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Р.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Комплексный анализ текс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ева И.В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Практическая стилис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нов А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Н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«Мой выбор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ированные рабочие 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1 «Б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1 «В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1 «Г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ук С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1 «Д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ТНР 2 «А» класса (вариант 1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2 «Б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РАС 2«В» класса (вариант 1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чева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чева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чева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чева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чева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чева Н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ТНР 2 «Д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2 «Д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3 «В» класса (вариант 2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ушина М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3 «Г» класса (вариант 2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ушина М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ТНР 3 «Г» класса (вариант 1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РАС 3 «Г» класса (вариант 2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3 «Д» класса (вариант 2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0"/>
        <w:gridCol w:w="29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 (письму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ному чтению (обучению грамот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ьянова Е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ТНР 4 «Б</w:t>
      </w:r>
      <w:r>
        <w:rPr/>
        <w:t xml:space="preserve">» </w:t>
      </w:r>
      <w:r>
        <w:rPr>
          <w:b/>
          <w:sz w:val="24"/>
          <w:szCs w:val="24"/>
        </w:rPr>
        <w:t>класса (вариант 1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Г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хлакова Л.З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4 «В» класса (вариант 2</w:t>
      </w:r>
      <w:r>
        <w:rPr/>
        <w:t>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хлакова Л.З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4 «Г» класса (вариант 2</w:t>
      </w:r>
      <w:r>
        <w:rPr/>
        <w:t>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4 «Г» класса (вариант 2</w:t>
      </w:r>
      <w:r>
        <w:rPr/>
        <w:t>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4 «Г» класса (вариант 2</w:t>
      </w:r>
      <w:r>
        <w:rPr/>
        <w:t>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а Г.А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4 «Г» класса (вариант 2</w:t>
      </w:r>
      <w:r>
        <w:rPr/>
        <w:t>)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а Г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йся с ЗПР 4 «Д» </w:t>
      </w:r>
      <w:r>
        <w:rPr/>
        <w:t>класса (вариант 1)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99"/>
        <w:gridCol w:w="294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литературному чтению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кружающему ми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З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Е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 (подвижным игра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Обучающийся с ЗПР 7 </w:t>
      </w:r>
      <w:r>
        <w:rPr/>
        <w:t>«А» класса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Обучающаяся с ЗПР 7 </w:t>
      </w:r>
      <w:r>
        <w:rPr/>
        <w:t>«Б» класса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Обучающийся с ЗПР 7 «Б» класса 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Обучающаяся с ЗПР 7 «Г» класса 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пова Г.А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Обучающаяся с ЗПР 7 «Г» класса 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97"/>
        <w:gridCol w:w="295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лакова Л.З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7 «Г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9"/>
        <w:gridCol w:w="29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лакова Л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7 «Г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97"/>
        <w:gridCol w:w="295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атемат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музы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З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а А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А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лакова Л.З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8 «В</w:t>
      </w:r>
      <w:r>
        <w:rPr/>
        <w:t>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97"/>
        <w:gridCol w:w="295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Е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Е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скусств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ева Т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 С.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8 «Г</w:t>
      </w:r>
      <w:r>
        <w:rPr/>
        <w:t>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97"/>
        <w:gridCol w:w="295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а Н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Е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Е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скусств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ва Г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ева Т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 С.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Обучающийся слабовидящий с ЗПР 8 </w:t>
      </w:r>
      <w:r>
        <w:rPr/>
        <w:t xml:space="preserve"> «Д» класса 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6"/>
        <w:gridCol w:w="2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искусств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9 «А</w:t>
      </w:r>
      <w:r>
        <w:rPr/>
        <w:t>» класса</w:t>
      </w:r>
    </w:p>
    <w:tbl>
      <w:tblPr>
        <w:tblW w:w="103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7"/>
        <w:gridCol w:w="2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9 «А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6"/>
        <w:gridCol w:w="2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t>Обучающийся с ЗПР 9 «А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6"/>
        <w:gridCol w:w="2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ялицина Е.Э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ийся с ЗПР 9 «Б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6"/>
        <w:gridCol w:w="2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А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9 «В</w:t>
      </w:r>
      <w:r>
        <w:rPr/>
        <w:t>» класса</w:t>
      </w:r>
    </w:p>
    <w:tbl>
      <w:tblPr>
        <w:tblW w:w="103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96"/>
        <w:gridCol w:w="2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а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нглийскому язы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в С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бучающаяся с ЗПР 9</w:t>
      </w:r>
      <w:r>
        <w:rPr/>
        <w:t xml:space="preserve"> «Д» класса 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по физ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ова Е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хметова Н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немец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Г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программа инфор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И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С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01.09.2023 № 01-14-3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еречень рабочих программ учебных предметов на уровне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kern w:val="2"/>
          <w:sz w:val="22"/>
          <w:szCs w:val="22"/>
        </w:rPr>
        <w:t>на 2022- 2023 учебный год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tbl>
      <w:tblPr>
        <w:tblW w:w="110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3118"/>
        <w:gridCol w:w="2977"/>
        <w:gridCol w:w="1405"/>
      </w:tblGrid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й учебник для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ие ФГОС СОО</w:t>
            </w:r>
          </w:p>
        </w:tc>
      </w:tr>
      <w:tr>
        <w:trPr>
          <w:trHeight w:val="254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ая область «Русский язык и литература»</w:t>
            </w:r>
          </w:p>
        </w:tc>
      </w:tr>
      <w:tr>
        <w:trPr>
          <w:trHeight w:val="13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яхлова Е.Н., Жидкова С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усский язык 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абайцева, В. В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усский язык : 10—11 классы : рабочая программа / В. В. Бабайцева. — М. : Дрофа, 2017. — 27 с.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льцова Н.Г. Программа курса «Русский язык.10-11 классы»:Учебное пособие.-3-е изд.-М.: ООО «ТИД «Русское слово – РС»,2010.-16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даков Д.Н., Дунев А.И., Вербицкая Л.А. и др. Русский язык. 10 кл: базовый уровень/ под общей редакцией академика РАО Вербицкой Л.А.- М.: Просвещение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даков Д.Н., Дунев А.И., Вербицкая Л.А. и др. Русский язык. 11 кл: базовый уровень/ под общей редакцией академика РАО Вербицкой Л.А.- М.: Просвещение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анин, Б. 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. 10—11 классы : рабочая программа / Б. А. Ланин, Л. Ю. Устинова, В. М. Шамчикова ; под ред. Б. А. Ланина. — М. : Вентана-Граф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7. — 114, [2]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Ланин Б.А., Устинова Л.Ю., Шамчикова В.М. Литература. Базовый и углубленный уровень. В 2-х частях. 10 класс: учебник для общеобразоват. организаций/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д ред. Ланина Б.А.- Вентана-Граф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анин Б.А., Устинова Л.Ю., Шамчикова В.М. Литература. Базовый и углубленный уровень.1 класс: учебник для общеобразоват. организаций/ под ред. Ланина Б.А.- Вентана-Граф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10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ус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12529"/>
                <w:sz w:val="18"/>
                <w:szCs w:val="18"/>
              </w:rPr>
            </w:pPr>
            <w:r>
              <w:rPr>
                <w:rFonts w:eastAsia="Calibri"/>
                <w:color w:val="212529"/>
                <w:sz w:val="18"/>
                <w:szCs w:val="18"/>
              </w:rPr>
              <w:t>УМК Л. М. Рыбченковой, О.М. Александровой, А.Г. Нарушевича и др. «Русский язык» -10-11 классы. Базовый уровень/ авт.-сост. Л.М. Рыбченкова, О.М. Александрова, А.Г. Нарушевич и др – М.: «Просвещение»,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усский язык. 10-11 кл: базовый уровень/ Л.М.Рыбченкова и др: М.: Просвещение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тература. Примерные рабочие программы. Предметная линия учебников под редакцией В. Ф. Чертова. 10—11 классы: учеб. пособие для общеобразоват. организаций / [В. Ф. Чертов, Л. А. Трубина, А. М. Антипова, А. А. Маныкина]. — M.: Просвещение,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тов В.Ф., Трубина Л.А., Антипова А.М. и др. Литература. Базовый, углубленный уровни. В 2-х частях. 10 класс// под редакцией Чертова В.Ф. -М.: Просвещение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тов В.Ф., Трубина Л.А., Антипова А.М. и др. Литература. Базовый, углубленный уровни. В 2-х частях. 11 класс// под редакцией Чертова В.Ф. -М.: Просвещение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54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ная область «Иностранные языки»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пкасова Т.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ушкова И.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бровольская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глий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нглийский язык. Рабочие программы. Предметная линия учебников В.П.Кузовлева. 10-11 классы.- М.: Просвещение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English 10» под редакцией В. П. Кузовлева, М.«Просвещение»: 2018,    «English 11» под редакцией В. П. Кузовлева, М. «Просвещение»: 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пкасова Т.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уш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глийский язык 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вторской программы М.В. Вербицкой «Английский язык: 10-11 класс. Углубленный уровень; Москва, «Вентана-Граф»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«Forward Plus - 11» под редакцией Вербицкой М.В. - М.: «Вентана-Граф» Person Education Limite, 201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ая область «Математика и информатика»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снина Е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матика (углубленный уровен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гебра и начала математического анализа. Углубленный уровень. Сборник рабочих программ. 10—11 классы: учеб. пособие для общеобразоват. организаций : базовый и углубл. уровни / [сост. Т. А. Бурмистрова]. — М. : Просвещение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Сборник примерных рабочих программ. 10— 11 классы : учеб. пособие для общеобразоват. организаций : базовый и углубл. уровни / [сост. Т. А. Бурмистрова]. — М. : Просвещение, 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0           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10-11 классы: учеб. для общеобразоват. учреждений: базовый и углубл. уровни / Л. С. Атанасян [и др]. – 8-е изд. – М.: Просвещение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рис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гебра и начала математического анализа. Базовый уровень. Сборник рабочих программ. 10—11 классы : учеб. пособие для общеобразоват. организаций : базовый и углубл. уровни / [сост. Т. А. Бурмистрова]. — М. : Просвещение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Сборник примерных рабочих программ. 10— 11 классы : учеб. пособие для общеобразоват. организаций : базовый и углубл. уровни / [сост. Т. А. Бурмистрова]. — М. : Просвещение, 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0           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8-е изд. – М.: Просвещение, 202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метрия. 10-11 классы: учеб. для общеобразоват. учреждений: базовый и углубл. уровни / Л. С. Атанасян [и др]. – 8-е изд. – М.: Просвещение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рапезникова С.Б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нни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тика и ИКТ 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.Ю. Поляков, Е.А. Еремин. Информатика. 10-11 классы. Программа для старшей школы. Углубленный уровень. — М.: Бином,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0 кл. в 2 частях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ляков К.Ю., Еремин Е.А.-М.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ООО "БИНОМ. Лаборатория знаний"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1 кл. в 2 частях/ Поляков К.Ю., Еремин Е.А.-М.: ООО "БИНОМ. Лаборатория знаний"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ная область «Общественные науки»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ьянк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илов, Журавлева, Барыкина: История России. 6-10 классы. Рабочая программа и тематическое планирование курса «История России», Москва, «Просвещение», 2020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Л. Несмелова Е. Г. Середнякова А. О. Сороко-Цюпа к учебнику О. С. Сороко-Цюпы, А. О. Сороко-Цюпы «История. Всеобщая история. Новейшая история. 10-11 класс» под ред. А. А. Искендерова; М, «Просвещение»,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.Р.Мединский, А.В.Торкунов.. История России. 11 класс. Учебник для общеобразовательных организаций (базовый и углублённый уровень). В ./ М., «Просвещение», 2020 г.</w:t>
              <w:br/>
              <w:t>О.С. Сороко-Цюпа, А.О. Сороко-Цюпа. Всеобщая история (Новейшая история) 10 класс: учебник для общеобразовательных учреждений (базовый и углублённый уровень).  М.: «Просвещение»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ьянков В.Ю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тникова М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нилов, Журавлева, Барыкина: История России. 6-10 классы. Рабочая программа и тематическое планирование курса «История России», Москва, «Просвещение», 2020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Л. Несмелова Е. Г. Середнякова А. О. Сороко-Цюпа к учебнику О. С. Сороко-Цюпы, А. О. Сороко-Цюпы «История. Всеобщая история. Новейшая история. 10 класс» под ред. А. А. Искендерова; М, «Просвещение»,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.М. Горинов, Данилов А.А и др. под ред. А.В. Торкунова. История России. 10 класс. Учебник для общеобразовательных организаций (базовый и углублённый уровень). В 3 ч./ М., «Просвещение», 2020 г.</w:t>
              <w:br/>
              <w:t>О.С. Сороко-Цюпа, А.О. Сороко-Цюпа. Всеобщая история (Новейшая история) 10 класс: учебник для общеобразовательных учреждений (базовый и углублённый уровень).  М.: «Просвещение», 2020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волин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графия 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олина В. Н. География. 10—11 классы : рабочая программа к линии УМК В. Н. Холиной : углубленный уровень / В. Н. Холина. — М. : Дрофа, 2017. — 88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ография. Углубленный уровень. 10 кл.: учебник/В.Н.Холина.-8-е изд., стереотип.-М.:Дрофа, 2020.-496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овосельцева К. 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ебенщик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ствознание интегрированный курс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Рабочая программа. 10-11 класс: учеб. Пособие для общеобразоват. Организаций: базовый уровень / Л. Н. Боголюбов и др. –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аво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. Поурочные разработки. 10-11 класс: учебное пособие для общеобразоват. Организаций: углубленный уровень / Л. Н. Боголюбов, Е. К. Калуцкая, Е. С. Королькова. – М.: Просвещение, 2017. Дихтяр Т. Л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Экономика</w:t>
            </w:r>
            <w:r>
              <w:rPr>
                <w:rFonts w:eastAsia="Calibri"/>
                <w:color w:val="000000"/>
                <w:sz w:val="18"/>
                <w:szCs w:val="18"/>
              </w:rPr>
              <w:t>. Рабочая программа к УМК Р. И. Хасбулатова: 10-11 классы, углуб. Уровень. – М.: Дрофа, 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 10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ник для общеобразовательных организаций: базовый уровень / [Л. Н. Боголюбов и др.]; под ред. Л. Н. Боголюбова, А. Ю. Лазебниковой. –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 11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ник для общеобразовательных организаций: базовый уровень / [Л. Н. Боголюбов и др.]; под ред. Л. Н. Боголюбова, А. Ю. Лазебниковой. – М.: Просвещение, 2021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аво. 10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. Для общеобразоват. Организаций: углубл. Уровень / Л. Н. Боголюбов и др.; под ред. А. Ю. Лазебниковой. –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аво. 11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. Для общеобразоват. Организаций: углубл. Уровень / Л. Н. Боголюбов и др.; под ред. А. Ю. Лазебниковой. – М.: Просвещение, 2021. Хасбулатов Р. И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Экономика: 10-11 классы</w:t>
            </w:r>
            <w:r>
              <w:rPr>
                <w:rFonts w:eastAsia="Calibri"/>
                <w:color w:val="000000"/>
                <w:sz w:val="18"/>
                <w:szCs w:val="18"/>
              </w:rPr>
              <w:t>: базовый и углубленный уровни: учебник / Р. И. Хасбулатов. – М.: Дрофа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Житникова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ствознание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Рабочая программа. 10-11 класс: учеб. Пособие для общеобразоват. Организаций: базовый уровень / Л. Н. Боголюбов и др. – М.: Просвещение, 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 10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: учебник для общеобразовательных организаций: базовый уровень / [Л. Н. Боголюбов и др.]; под ред. Л. Н. Боголюбова, А. Ю. Лазебниковой. – М.: Просвещение, 2020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ствознание. 11 класс</w:t>
            </w:r>
            <w:r>
              <w:rPr>
                <w:rFonts w:eastAsia="Calibri"/>
                <w:color w:val="000000"/>
                <w:sz w:val="18"/>
                <w:szCs w:val="18"/>
              </w:rPr>
              <w:t>: учебник для общеобразовательных организаций: базовый уровень / [Л. Н. Боголюбов и др.]; под ред. Л. Н. Боголюбова, А. Ю. Лазебниковой. – М.: Просвещение, 202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355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едметная область «Естественные науки»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седкин С.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имия 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уровень углубления: И.В.Барышова. Химия. Методические рекомендации. Рабочие программы. Предметная линия учебников С.А.Пузакова, Н.В.Машниной, В.А.Попкова. 10-11 классы. Учебное пособие для общеобразовательных организаций. Углубленный уровень. М.: Просвещение, 2017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 уровень углубления. Рабочая программа к линии УМК В.В.Лунина. Химия. Углубленный уровень. 10-11 классы. М.: Дрофа, 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уровень углубления - С.А.Пузаков, Н.В.Машнина, В.А.Попков. Химия. 10класс Углубленный уровень: учебник для общеобразовательных организаций. - М.: Просвещение, 2020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1 уровень углубления - В.В.Еремин, Н.Е.Кузьменко, В.И.Теренин, А.А.Дроздов, В.В.Лунин. Химия. 10класс Углубленный уровень: учебник. - М.: Дрофа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рхоменко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иология 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иология. Рабочие программы. 10—11 классы: учеб. пособие для общеобразоват. организаций: углубл. уровень / Г. М. Дымшиц, О. В. Саблина. — М. Просвещение, 2017. — 60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иология. 10-11 класс: учебник для общеобразовательных учреждений: углубленный уровень: в 2 частях, под редакцией В. К. Шумного и Г. М. Дымшица, М.: Просвещение, 2020.-368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рхоменко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стествознание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бриелян, О. С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стествознание. Базовый уровень. 10—11 классы: рабочая программа к линии УМК О. С. Габриеляна и др.: учебно-методическое пособие / О. С. Габриелян, С. А. Сладков. — М.: Дрофа, 2017. — 68, [1]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бриелян О.С., Остроумов И.Г., Пурышева Н.С. Естествознание 10-11. Базовый уровень.-М.: ООО ДРОФА, 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нжулей Л.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Астрономия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рская программа В.М. Чаругина. Астрономия. 10-11 кл. Базовый уровень. Учеб. пособие для учителей общеобразоват. организаций. - М.: Просвещение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М. Чаругин. Астрономия. 10 – 11 классы: учеб. для общеобразоват. организаций: базовый уровень / В.М. Чаругин. – 2-е изд. – М.: Просвещение, 2018 (Сферы 10-1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жулей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</w:t>
            </w:r>
            <w:r>
              <w:rPr>
                <w:rFonts w:eastAsia="Calibri"/>
                <w:color w:val="000000"/>
                <w:sz w:val="18"/>
                <w:szCs w:val="18"/>
              </w:rPr>
              <w:t>(углублен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ысанова, О. 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Углублённый уровень. 10—11 классы: рабочая программа к линии УМК Г. Я. Мякишева : учебно-методическое пособие / О. А. Крысанова, Г. Я. Мякишев. — М. : Дрофа, 2020. — 78, [2] с.— (Российский учебни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Механика. 10 кл. Профильный уровень: учеб. для общеобразоват. учреждений / Г.Я. Мякишев, А.З. Синяков – М.: Дрофа, 2020. – 510 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Молекулярная физика. Термодинамика. 10 кл. Профильный уровень: учеб. для общеобразоват. учреждений / Г.Я. Мякишев, А.З. Синяков – М.: Дрофа, 2020. – 351 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. Электродинамика. 10-11 кл. Профильный уровень: учеб. для общеобразоват. учреждений / Г.Я. Мякишев, А.З. Синяков – М.: Дрофа, 2018. – 476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17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ная область Физическая культура, экология и основы безопасности жизнедеятельности»</w:t>
            </w:r>
          </w:p>
        </w:tc>
      </w:tr>
      <w:tr>
        <w:trPr>
          <w:trHeight w:val="1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йдин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Ж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безопасности жизнедеятельности. Базовый уровень: рабочая программа. 10–11 классы: учебно-методическое пособие / С. 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м. — М. : Вентана-Граф, 2019. — 105 с. — (Российский учебни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м С. В., Горский В. А. Основы безопасности жизнедеятельности. Базовый уровень. 10—11 классы: учебник для общеобразовательных организаций - М.: Вентана-Граф, 202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йдин И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иб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(интегрированный курс)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плексная программа физического воспитания учащихся 1–11 классов/ В. И. Лях, А. А. Зданевич. - М.: Просвещение, 2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ях В. И. Физическая культура. 10-11 кл: учеб. для общеобразоват. учреждений– М.: Просвещение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хоменко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логия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мерная программа экология. 10-11 классы / Н.М. Чернова, В.М. Галушин, В.М. Константинов. - М. : Дрофа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логия. 10-11 класс: базовый уровень / Н. М. Чернова и др. – М. : Дрофа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полнительные предметы</w:t>
            </w:r>
          </w:p>
        </w:tc>
      </w:tr>
      <w:tr>
        <w:trPr>
          <w:trHeight w:val="1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кан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кусство (МХК)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кусство. Базовый уровень: 10–11 классы: рабочая программа / Ю.А. Солодовников. — М.: Просвещение,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ировая художественная культура.10 кл: учеб.пособие для общеобразоват. организаций/ Солодовников Ю.А.- М.: Просвещение, 2020.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ировая художественная культура.11 кл: учеб.пособие для общеобразоват. организаций/ Солодовников Ю.А.- М.: Просвещение, 2020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овик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рчение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Черчение» 8-9 класс, разработанная В.Н.Виноградовым, В.И.Вышнепольским (М.: Дрофа;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 для общеобразовательных учреждений "Черчение" А.Д. Ботвинников, В.Н. Виноградов, И.С. Вышнепольский. 4-е издание – М.: АСТ: Астрель, 2010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ебенщик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нансовая грамотность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рехова, Ю. В. Финансовая грамотность: учебная программа. 10–11 классы общеобразоват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рг. / Ю. В. Брехова, А. П. Алмосов, Д. Ю. Завьялов. — М.: ВИТА-ПРЕСС, 2014. — 16 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рехова Ю.В., Алмосов А.П., Завьялов Д.Ю. Финансовая грамотность: материалы для учащихся. 10–11 классы общеобразоват. орг. – М.: ВАКО, 2018. – 344 с. (Учимся разумному финансовому поведен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1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пезнико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ирование </w:t>
            </w:r>
            <w:r>
              <w:rPr>
                <w:rFonts w:eastAsia="Calibri"/>
                <w:color w:val="000000"/>
                <w:sz w:val="18"/>
                <w:szCs w:val="18"/>
              </w:rPr>
              <w:t>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.Ю. Поляков, Е.А. Еремин. Информатика. 10-11 классы. Программа для старшей школы. Углубленный уровень. — М.: Бином,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0 кл. в 2 частях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ляков К.Ю., Еремин Е.А.-М.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ООО "БИНОМ. Лаборатория знаний", 202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яков К.Ю. Информатика. Базовый и углубленный уровни: учебник для 11 кл. в 2 частях/ Поляков К.Ю., Еремин Е.А.-М.: ООО "БИНОМ. Лаборатория знаний", 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lang w:eastAsia="zh-CN"/>
    </w:rPr>
  </w:style>
  <w:style w:type="character" w:styleId="13">
    <w:name w:val="Основной текст с отступом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sz w:val="28"/>
      <w:lang w:eastAsia="zh-C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5:00Z</dcterms:created>
  <dc:creator>иЄ®«  ь10</dc:creator>
  <dc:description/>
  <dc:language>en-US</dc:language>
  <cp:lastModifiedBy>Admin</cp:lastModifiedBy>
  <cp:lastPrinted>2023-09-20T17:43:00Z</cp:lastPrinted>
  <dcterms:modified xsi:type="dcterms:W3CDTF">2023-09-20T12:45:00Z</dcterms:modified>
  <cp:revision>2</cp:revision>
  <dc:subject/>
  <dc:title>Муниципальное общеобразовательное учреждение</dc:title>
</cp:coreProperties>
</file>