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теллектуальные игры в 1 – 9 класса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ражение исчезнувших лет,</w:t>
        <w:br/>
        <w:t>Облегчение житейского ига,</w:t>
        <w:br/>
        <w:t>Вечных истин немеркнущий свет –</w:t>
        <w:br/>
        <w:t>Это – книга. Да здравствует книга!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2015 год официально объявлен Годом литературы. Литература имеет огромное значение в жизни каждого человека. Ведь человек, в высоком смысле слова, становится человеком благодаря литературе. Основной способ своего интеллектуального развития – чтение. В нашей школе проходят литературные интеллектуальные игры в 1-9 классах в различных формах: Своя игра, Счастливый случай, Литературное кази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Девизом  наших игр являются замечательные слова великого русского писателя и поэта Александра Сергеевича Пушкина: «Чтение – вот лучшее учение!»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130" cy="187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0195" cy="187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252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985" cy="2792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3928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 показывают высокий уровень знаний русской и зарубежной литературы, биографии знаменитых поэтов и поэтесс, а так же различных произведений! Благодарим ребят за участие в играх! Будем продолжать в том же дух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0:00Z</dcterms:created>
  <dc:creator>28 - 2</dc:creator>
  <dc:description/>
  <cp:keywords/>
  <dc:language>en-US</dc:language>
  <cp:lastModifiedBy>28 - 2</cp:lastModifiedBy>
  <dcterms:modified xsi:type="dcterms:W3CDTF">2015-11-19T04:40:00Z</dcterms:modified>
  <cp:revision>2</cp:revision>
  <dc:subject/>
  <dc:title/>
</cp:coreProperties>
</file>